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企业遗留问题处理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企业遗留问题处理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</w:rPr>
        <w:t>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锋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27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务接待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妥善处理改制企业遗留问题，化解不稳定因素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较好的处理改制企业遗留问题，化解不稳定因素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委委员、市国有企业监事会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谢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产权科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企业遗留问题处</w:t>
      </w:r>
      <w:r>
        <w:rPr>
          <w:rFonts w:ascii="仿宋_GB2312" w:hAnsi="仿宋_GB2312" w:cs="仿宋" w:eastAsia="仿宋_GB2312"/>
          <w:sz w:val="32"/>
          <w:szCs w:val="32"/>
        </w:rPr>
        <w:t>经费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池市改制企业遗留问题多、处理企业维稳工作压力大、职工群体事件频繁。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项目为经常性项目，用于开展日常工作开展所需经费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auto" w:line="559"/>
        <w:ind w:firstLine="664"/>
        <w:rPr>
          <w:rFonts w:ascii="仿宋" w:hAnsi="仿宋" w:eastAsia="仿宋_GB2312" w:cs="仿宋"/>
          <w:spacing w:val="6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经费为市本级财政资金，自资金下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底，已全部按计划用完，只出率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妥善处理改制企业遗留问题，化解不稳定因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企业遗留问题处</w:t>
      </w:r>
      <w:r>
        <w:rPr>
          <w:rFonts w:ascii="仿宋_GB2312" w:hAnsi="仿宋_GB2312" w:cs="仿宋" w:eastAsia="仿宋_GB2312"/>
          <w:sz w:val="32"/>
          <w:szCs w:val="32"/>
        </w:rPr>
        <w:t>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郭孟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谢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蒋云妍、周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委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考评工作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处理改制企业遗留问题实际，</w:t>
      </w:r>
      <w:r>
        <w:rPr>
          <w:rFonts w:ascii="仿宋_GB2312" w:hAnsi="仿宋_GB2312" w:cs="仿宋" w:eastAsia="仿宋_GB2312"/>
          <w:sz w:val="32"/>
          <w:szCs w:val="32"/>
        </w:rPr>
        <w:t>开展自评检查工作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问题数量和质量</w:t>
      </w:r>
      <w:r>
        <w:rPr>
          <w:rFonts w:ascii="仿宋_GB2312" w:hAnsi="仿宋_GB2312" w:cs="仿宋" w:eastAsia="仿宋_GB2312"/>
          <w:sz w:val="32"/>
          <w:szCs w:val="32"/>
        </w:rPr>
        <w:t>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国有企业监事会工作经费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投入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理企业遗留问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理企业遗留问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费项目用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全年日常工作中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对改制过的企业出现的问题进行较好的处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企业满意度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预期效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改制企业遗留问题多、处理企业维稳工作压力大、职工群体事件频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经费少，不足以开展所有业务所需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三）意见</w:t>
      </w:r>
      <w:r>
        <w:rPr>
          <w:rFonts w:ascii="仿宋_GB2312" w:hAnsi="仿宋_GB2312" w:cs="仿宋_GB2312" w:eastAsia="仿宋_GB2312"/>
          <w:sz w:val="32"/>
          <w:lang w:eastAsia="zh-CN"/>
        </w:rPr>
        <w:t>：加大预算经费收入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吴施熠</cp:lastModifiedBy>
  <cp:lastPrinted>2018-10-31T11:30:00Z</cp:lastPrinted>
  <dcterms:modified xsi:type="dcterms:W3CDTF">2019-10-30T07:59:10Z</dcterms:modified>
  <cp:revision>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