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国有企业监事会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国有企业监事会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河池市人民政府国有资产监督管理委员会</w:t>
      </w:r>
      <w:r>
        <w:rPr>
          <w:rFonts w:ascii="仿宋_GB2312" w:hAnsi="仿宋_GB2312" w:eastAsia="仿宋_GB2312"/>
          <w:sz w:val="30"/>
          <w:szCs w:val="30"/>
        </w:rPr>
        <w:t>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牙锋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27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设备购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完成对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家监管企业外派监事会，对企业决策、经营管理、财务活动等重大事项的过程进行监督，促进企业加强和改善经营管理，维护出资人权益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完成了对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家监管企业外派监事会，对企业决策、经营管理、财务活动等重大事项的过程进行了监督，较好的促进了企业加强和改善经营管理，维护了出资人权益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委委员、市国有企业监事会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谢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周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产权科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国资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蒋云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孟谢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有企业监事会工作经费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经市政府机构编制委员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会议审议，同意成立河池市人民政府国有企业监事会，在河池市人民政府国有资产监督管理委员会挂牌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项目为经常性项目，用于开展日常工作开展所需经费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auto" w:line="559"/>
        <w:ind w:firstLine="664"/>
        <w:rPr>
          <w:rFonts w:ascii="仿宋" w:hAnsi="仿宋" w:eastAsia="仿宋_GB2312" w:cs="仿宋"/>
          <w:spacing w:val="6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该经费为市本级财政资金，自资金下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底，已全部按计划用完，只出率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完成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监管企业外派监事会，对企业决策、经营管理、财务活动等重大事项的过程进行监督，促进企业加强和改善经营管理，维护了出资人权益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国有企业监事会工作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郭孟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谢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蒋云妍、周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委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考评工作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外派监事会工作实际，</w:t>
      </w:r>
      <w:r>
        <w:rPr>
          <w:rFonts w:ascii="仿宋_GB2312" w:hAnsi="仿宋_GB2312" w:cs="仿宋" w:eastAsia="仿宋_GB2312"/>
          <w:sz w:val="32"/>
          <w:szCs w:val="32"/>
        </w:rPr>
        <w:t>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国有企业监事会工作经费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投入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监事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监事会工作经费项目用于监事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全年日常工作中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完成了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监管企业外派监事会，对企业决策、经营管理、财务活动等重大事项的过程进行了监督，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促进了企业加强和改善经营管理，维护了出资人权益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公众满意度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预期效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：监事会工作贯穿企业经营过程，今后，将以法律、法规、相关条例等更好的对企业进行监事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：经费少，不足以开展所有业务所需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：加大预算经费收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吴施熠</cp:lastModifiedBy>
  <cp:lastPrinted>2018-10-31T11:30:00Z</cp:lastPrinted>
  <dcterms:modified xsi:type="dcterms:W3CDTF">2019-10-29T10:07:12Z</dcterms:modified>
  <cp:revision>6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