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lang w:eastAsia="zh-CN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国有资产监管经费经费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国有资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产</w:t>
      </w:r>
      <w:r>
        <w:rPr>
          <w:rFonts w:ascii="仿宋_GB2312" w:hAnsi="仿宋_GB2312" w:eastAsia="仿宋_GB2312"/>
          <w:sz w:val="30"/>
          <w:szCs w:val="30"/>
          <w:u w:val="single"/>
        </w:rPr>
        <w:t>监管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河池市人民政府国有资产监督管理委员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eastAsia="Wingdings 2" w:cs="Wingdings 2" w:ascii="Wingdings 2" w:hAnsi="Wingdings 2"/>
          <w:sz w:val="28"/>
          <w:szCs w:val="28"/>
        </w:rPr>
        <w:t>R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河池市人民政府国有资产监督管理委员会</w:t>
      </w:r>
      <w:r>
        <w:rPr>
          <w:rFonts w:ascii="仿宋_GB2312" w:hAnsi="仿宋_GB2312" w:eastAsia="仿宋_GB2312"/>
          <w:sz w:val="30"/>
          <w:szCs w:val="30"/>
        </w:rPr>
        <w:t>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牙锋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127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金城中路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9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印制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邮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差旅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公务接待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加强企业国有资产监督管理工作，促进企业国有资产保值增值，防止企业国有资产流失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出台相关政策加强对企业国有资产监督管理工作，促进了企业国有资产增值，防止了企业国有资产流失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郭孟谢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党委委员、市国有企业监事会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谢恒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权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周欣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副主任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蒋云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产权科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蒋云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郭孟谢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国有资产监管经费</w:t>
      </w:r>
      <w:r>
        <w:rPr>
          <w:rFonts w:ascii="仿宋_GB2312" w:hAnsi="仿宋_GB2312" w:cs="仿宋" w:eastAsia="仿宋_GB2312"/>
          <w:sz w:val="32"/>
          <w:szCs w:val="32"/>
        </w:rPr>
        <w:t>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auto" w:line="559"/>
        <w:ind w:firstLine="66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河池市人民政府国有资产监督管理委员会（以下简称市国资委，单位名称使用简称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挂牌成立，作为市人民政府直属正处级特设机构，代表市人民政府对授权管理的国有企业履行出资人职责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全市机构改革，市国资委调整为市人民政府工作组成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项目为经常性项目，用于开展日常工作开展所需经费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auto" w:line="559"/>
        <w:ind w:firstLine="664"/>
        <w:rPr>
          <w:rFonts w:ascii="仿宋" w:hAnsi="仿宋" w:eastAsia="仿宋_GB2312" w:cs="仿宋"/>
          <w:spacing w:val="6"/>
          <w:sz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经费为市本级财政资金，自资金下达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底，已全部按计划用完，只出率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加强企业国有资产监督管理工作，促进企业国有资产保值增值，防止企业国有资产流失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，成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国有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cs="仿宋" w:eastAsia="仿宋_GB2312"/>
          <w:sz w:val="32"/>
          <w:szCs w:val="32"/>
        </w:rPr>
        <w:t>监管经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郭孟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谢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蒋云妍、周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委办公室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，考评工作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根据国有资产情况，</w:t>
      </w:r>
      <w:r>
        <w:rPr>
          <w:rFonts w:ascii="仿宋_GB2312" w:hAnsi="仿宋_GB2312" w:cs="仿宋" w:eastAsia="仿宋_GB2312"/>
          <w:sz w:val="32"/>
          <w:szCs w:val="32"/>
        </w:rPr>
        <w:t>开展自评检查工作，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资产总额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保值增值</w:t>
      </w:r>
      <w:r>
        <w:rPr>
          <w:rFonts w:ascii="仿宋_GB2312" w:hAnsi="仿宋_GB2312" w:cs="仿宋" w:eastAsia="仿宋_GB2312"/>
          <w:sz w:val="32"/>
          <w:szCs w:val="32"/>
        </w:rPr>
        <w:t>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国有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cs="仿宋" w:eastAsia="仿宋_GB2312"/>
          <w:sz w:val="32"/>
          <w:szCs w:val="32"/>
        </w:rPr>
        <w:t>监管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其中自治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市本级财政配套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投入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有资产监管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国有资产监管经费用于本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全年日常工作中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完成了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监管企业进行监管，对企业决策、经营管理、财务活动等重大事项的过程进行了有效监督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社会效益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发展和壮大国有经济，实现国有资产保值增值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公众满意度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达到预期效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分，评价等级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资监管工作贯穿企业经营过程，今后，将以法律、法规、相关条例等更好的对企业进行监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经费少，不足以开展所有业务所需。</w:t>
      </w:r>
    </w:p>
    <w:p>
      <w:pPr>
        <w:pStyle w:val="Style15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三）意见</w:t>
      </w:r>
      <w:r>
        <w:rPr>
          <w:rFonts w:ascii="仿宋_GB2312" w:hAnsi="仿宋_GB2312" w:cs="仿宋_GB2312" w:eastAsia="仿宋_GB2312"/>
          <w:sz w:val="32"/>
          <w:lang w:eastAsia="zh-CN"/>
        </w:rPr>
        <w:t>：加大预算经费收入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吴施熠</cp:lastModifiedBy>
  <cp:lastPrinted>2018-10-31T11:30:00Z</cp:lastPrinted>
  <dcterms:modified xsi:type="dcterms:W3CDTF">2019-10-30T08:02:09Z</dcterms:modified>
  <cp:revision>6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