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农村青年“青春引擎”培训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农村青年“青春引擎”培训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华慧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授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观考察产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华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仁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宣部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河池市农村青年“青春引擎”培训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绩效自评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为抓好新一届村（社区）团支部书记的建设，不断加强全市基层团干部的教育培训工作，大力提高基层团干部队伍的整体能力素质。根据自治区党委组织部、团广西区委的部署和要求，市财政配套培训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安排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基层团干部培训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农村青年“青春引擎”培训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毛华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张秋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匡仁庆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农村青年“青春引擎”培训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扎实推进村团支部书记的团建力、致富力和影响，促进村团支部书记服务青年本领进一步提升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团干部及团员青年能学以致用，勇于实践，发挥开拓创新的表率作用；从集中学习机会中提高认识，着眼于社会需求和青年需求，在共青团岗位上真抓实干，有所作为；充分发挥作用，当好创业青年领头军，服务青年，推动农村电子商务发展。培训班采取集中培训和异地教学相结合的培训方式，培训内容以学习贯彻党的十九大精神及团的十八大精神、基层团组织建设、乡村振兴战略及农村电子商务业务知识等课程为主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农村团干部“青春引擎”培训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user</dc:creator>
  <dc:description/>
  <cp:keywords/>
  <dc:language>en-US</dc:language>
  <cp:lastModifiedBy>User</cp:lastModifiedBy>
  <cp:lastPrinted>2017-09-19T09:25:00Z</cp:lastPrinted>
  <dcterms:modified xsi:type="dcterms:W3CDTF">2019-10-05T06:21:00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