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892"/>
        <w:gridCol w:w="84"/>
        <w:gridCol w:w="2991"/>
        <w:gridCol w:w="948"/>
      </w:tblGrid>
      <w:tr>
        <w:trPr>
          <w:trHeight w:val="570" w:hRule="atLeast"/>
        </w:trPr>
        <w:tc>
          <w:tcPr>
            <w:tcW w:w="8664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表一：收入支出决算总表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270" w:hRule="atLeast"/>
        </w:trPr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收    入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    出</w:t>
            </w:r>
          </w:p>
        </w:tc>
      </w:tr>
      <w:tr>
        <w:trPr>
          <w:trHeight w:val="27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决算数</w:t>
            </w:r>
          </w:p>
        </w:tc>
        <w:tc>
          <w:tcPr>
            <w:tcW w:w="3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决算数</w:t>
            </w:r>
          </w:p>
        </w:tc>
      </w:tr>
      <w:tr>
        <w:trPr>
          <w:trHeight w:val="27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、财政拨款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.68</w:t>
            </w:r>
          </w:p>
        </w:tc>
        <w:tc>
          <w:tcPr>
            <w:tcW w:w="3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、一般公共服务支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4.79</w:t>
            </w:r>
          </w:p>
        </w:tc>
      </w:tr>
      <w:tr>
        <w:trPr>
          <w:trHeight w:val="27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00" w:hanging="11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政府性基金预算财政拨款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、外交支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、上级补助收入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、国防支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、事业收入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、公共安全支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、经营收入收入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、教育支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55</w:t>
            </w:r>
          </w:p>
        </w:tc>
      </w:tr>
      <w:tr>
        <w:trPr>
          <w:trHeight w:val="27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、附属单位上缴收入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、科学技术支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、其他收入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81</w:t>
            </w:r>
          </w:p>
        </w:tc>
        <w:tc>
          <w:tcPr>
            <w:tcW w:w="3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、文化体育与传媒支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八、社会保障和就业支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.41</w:t>
            </w:r>
          </w:p>
        </w:tc>
      </w:tr>
      <w:tr>
        <w:trPr>
          <w:trHeight w:val="27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、医疗卫生与计划生育支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55</w:t>
            </w:r>
          </w:p>
        </w:tc>
      </w:tr>
      <w:tr>
        <w:trPr>
          <w:trHeight w:val="27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、节能环保支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一、城乡社区支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二、农林水支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三、交通运输支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四、资源勘探信息等支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五、商业服务业等支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六、金融支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七、援助其他地区支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八、国土海洋气象等支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九、住房保障支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64</w:t>
            </w:r>
          </w:p>
        </w:tc>
      </w:tr>
      <w:tr>
        <w:trPr>
          <w:trHeight w:val="27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十、粮油物资储备支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十一、其他支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203.49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203.44</w:t>
            </w:r>
          </w:p>
        </w:tc>
      </w:tr>
      <w:tr>
        <w:trPr>
          <w:trHeight w:val="27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用事业基金弥补收支差额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余分配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初结转和结余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提出职工福利基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项目支出结转和结余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转入事业基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末结转和结余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94</w:t>
            </w:r>
          </w:p>
        </w:tc>
      </w:tr>
      <w:tr>
        <w:trPr>
          <w:trHeight w:val="27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项目支出结转和结余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203.54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203.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表二：收入决算表</w:t>
      </w:r>
    </w:p>
    <w:p>
      <w:pPr>
        <w:pStyle w:val="Normal"/>
        <w:rPr/>
      </w:pPr>
      <w:r>
        <w:rPr/>
      </w:r>
    </w:p>
    <w:p>
      <w:pPr>
        <w:pStyle w:val="Normal"/>
        <w:ind w:firstLine="11880"/>
        <w:rPr/>
      </w:pPr>
      <w:r>
        <w:rPr>
          <w:sz w:val="22"/>
          <w:szCs w:val="22"/>
        </w:rPr>
        <w:t>单位：万元</w:t>
      </w:r>
      <w:r>
        <w:rPr>
          <w:rFonts w:eastAsia="Times New Roman"/>
          <w:sz w:val="22"/>
          <w:szCs w:val="22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36725</wp:posOffset>
                </wp:positionV>
                <wp:extent cx="9034780" cy="3948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4780" cy="394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"/>
                              <w:gridCol w:w="436"/>
                              <w:gridCol w:w="436"/>
                              <w:gridCol w:w="4094"/>
                              <w:gridCol w:w="1426"/>
                              <w:gridCol w:w="1600"/>
                              <w:gridCol w:w="1440"/>
                              <w:gridCol w:w="1160"/>
                              <w:gridCol w:w="1200"/>
                              <w:gridCol w:w="1040"/>
                              <w:gridCol w:w="960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0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科目编码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科目名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本年收入合计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财政拨款收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上级补助收入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事业收入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经营收入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附属单位上缴收入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其他收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0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0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0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类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款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栏次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3.49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1.6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30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一般公共服务支出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74.84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73.0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30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129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群众团体事务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45.68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43.3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30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12901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行政运行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8.68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6.8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30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12902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一般行政管理事务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30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199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其他一般公共服务支出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30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19999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其他一般公共服务支出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9.16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9.1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30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教育支出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30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508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进修及培训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30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50803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培训支出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30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社会保障和就业支出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.41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.4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30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1011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行政事业单位医疗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30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住房保障支出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.64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.6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30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2102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住房改革支出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.64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.6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30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210201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.64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.6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4pt;height:310.9pt;mso-wrap-distance-left:9pt;mso-wrap-distance-right:9pt;mso-wrap-distance-top:0pt;mso-wrap-distance-bottom:0pt;margin-top:136.75pt;mso-position-vertical-relative:page;margin-left:5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"/>
                        <w:gridCol w:w="436"/>
                        <w:gridCol w:w="436"/>
                        <w:gridCol w:w="4094"/>
                        <w:gridCol w:w="1426"/>
                        <w:gridCol w:w="1600"/>
                        <w:gridCol w:w="1440"/>
                        <w:gridCol w:w="1160"/>
                        <w:gridCol w:w="1200"/>
                        <w:gridCol w:w="1040"/>
                        <w:gridCol w:w="960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130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科目编码</w:t>
                            </w:r>
                          </w:p>
                        </w:tc>
                        <w:tc>
                          <w:tcPr>
                            <w:tcW w:w="4094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科目名称</w:t>
                            </w:r>
                          </w:p>
                        </w:tc>
                        <w:tc>
                          <w:tcPr>
                            <w:tcW w:w="1426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本年收入合计</w:t>
                            </w:r>
                          </w:p>
                        </w:tc>
                        <w:tc>
                          <w:tcPr>
                            <w:tcW w:w="160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财政拨款收入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上级补助收入</w:t>
                            </w:r>
                          </w:p>
                        </w:tc>
                        <w:tc>
                          <w:tcPr>
                            <w:tcW w:w="116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事业收入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经营收入</w:t>
                            </w:r>
                          </w:p>
                        </w:tc>
                        <w:tc>
                          <w:tcPr>
                            <w:tcW w:w="104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附属单位上缴收入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其他收入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30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9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30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9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30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9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43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类</w:t>
                            </w:r>
                          </w:p>
                        </w:tc>
                        <w:tc>
                          <w:tcPr>
                            <w:tcW w:w="436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款</w:t>
                            </w:r>
                          </w:p>
                        </w:tc>
                        <w:tc>
                          <w:tcPr>
                            <w:tcW w:w="436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栏次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43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3.49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1.6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.8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30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一般公共服务支出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74.84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73.0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.8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30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129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群众团体事务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45.68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43.3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.8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30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12901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行政运行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8.68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6.8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.8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30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12902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一般行政管理事务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30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199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其他一般公共服务支出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30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19999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其他一般公共服务支出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9.16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9.1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30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教育支出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.55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.5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30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508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进修及培训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.55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.5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30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50803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培训支出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.55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.5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30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社会保障和就业支出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.41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.4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30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1011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行政事业单位医疗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30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住房保障支出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.64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.6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30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2102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住房改革支出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.64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.6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30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210201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.64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.6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表三：支出决算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880"/>
        <w:rPr/>
      </w:pPr>
      <w:r>
        <w:rPr>
          <w:sz w:val="22"/>
          <w:szCs w:val="22"/>
        </w:rPr>
        <w:t>单位：万元</w:t>
      </w:r>
      <w:r>
        <w:rPr>
          <w:rFonts w:eastAsia="Times New Roman"/>
          <w:sz w:val="22"/>
          <w:szCs w:val="22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08" w:type="dxa"/>
        <w:jc w:val="left"/>
        <w:tblInd w:w="10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094"/>
        <w:gridCol w:w="1366"/>
        <w:gridCol w:w="1480"/>
        <w:gridCol w:w="1480"/>
        <w:gridCol w:w="1540"/>
        <w:gridCol w:w="1500"/>
        <w:gridCol w:w="1440"/>
      </w:tblGrid>
      <w:tr>
        <w:trPr>
          <w:trHeight w:val="312" w:hRule="atLeast"/>
        </w:trPr>
        <w:tc>
          <w:tcPr>
            <w:tcW w:w="1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上缴上级支出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经营支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对附属单位补助支出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款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03.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25.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77.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般公共服务支出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4.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8.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6.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29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群众团体事务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5.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8.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2901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8.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8.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2902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2999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群众团体事务支出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99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一般公共服务支出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9.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9.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教育支出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508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进修及培训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50803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培训支出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社会保障和就业支出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.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.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0505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机关事业单位基本养老保险缴费支出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.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.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医疗卫生与计划生育支出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.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.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11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行政事业单位医疗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.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.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1101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行政单位医疗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.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.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住房保障支出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.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.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102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住房改革支出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.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.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10201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.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.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表四：财政拨款收入支出决算总表</w:t>
      </w:r>
    </w:p>
    <w:p>
      <w:pPr>
        <w:pStyle w:val="Normal"/>
        <w:ind w:right="440" w:firstLine="12430"/>
        <w:rPr>
          <w:sz w:val="22"/>
          <w:szCs w:val="22"/>
        </w:rPr>
      </w:pPr>
      <w:r>
        <w:rPr>
          <w:sz w:val="22"/>
          <w:szCs w:val="22"/>
        </w:rPr>
        <w:t>单位：万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142365</wp:posOffset>
                </wp:positionV>
                <wp:extent cx="8877300" cy="4536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0" cy="453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0"/>
                              <w:gridCol w:w="580"/>
                              <w:gridCol w:w="1440"/>
                              <w:gridCol w:w="4210"/>
                              <w:gridCol w:w="558"/>
                              <w:gridCol w:w="926"/>
                              <w:gridCol w:w="1443"/>
                              <w:gridCol w:w="1443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收     入</w:t>
                                  </w:r>
                                </w:p>
                              </w:tc>
                              <w:tc>
                                <w:tcPr>
                                  <w:tcW w:w="858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支     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3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行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金额</w:t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行次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一般公共预算财政拨款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政府性基金预算财政拨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3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栏次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栏次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一、一般公共预算财政拨款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6.68</w:t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一、一般公共服务支出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72.98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72.98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二、政府性基金预算财政拨款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二、外交支出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三、国防支出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四、公共安全支出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五、教育支出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六、科学技术支出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七、文化体育与传媒支出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八、社会保障和就业支出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.41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.41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九、医疗卫生与计划生育支出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.5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.5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十、农林水支出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十九、住房保障支出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.64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.64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二十、粮油物资储备支出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二十一、其他支出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本年收入合计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6.68</w:t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本年支出合计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1.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年初财政拨款结转和结余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.046</w:t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年末结转和结余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.0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一般公共预算财政拨款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.046</w:t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政府性基金预算财政拨款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6.73</w:t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1.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pt;height:357.2pt;mso-wrap-distance-left:9pt;mso-wrap-distance-right:9pt;mso-wrap-distance-top:0pt;mso-wrap-distance-bottom:0pt;margin-top:89.95pt;mso-position-vertical-relative:page;margin-left:5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0"/>
                        <w:gridCol w:w="580"/>
                        <w:gridCol w:w="1440"/>
                        <w:gridCol w:w="4210"/>
                        <w:gridCol w:w="558"/>
                        <w:gridCol w:w="926"/>
                        <w:gridCol w:w="1443"/>
                        <w:gridCol w:w="1443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5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收     入</w:t>
                            </w:r>
                          </w:p>
                        </w:tc>
                        <w:tc>
                          <w:tcPr>
                            <w:tcW w:w="858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支     出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3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行次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金额</w:t>
                            </w:r>
                          </w:p>
                        </w:tc>
                        <w:tc>
                          <w:tcPr>
                            <w:tcW w:w="421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行次</w:t>
                            </w:r>
                          </w:p>
                        </w:tc>
                        <w:tc>
                          <w:tcPr>
                            <w:tcW w:w="926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443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一般公共预算财政拨款</w:t>
                            </w:r>
                          </w:p>
                        </w:tc>
                        <w:tc>
                          <w:tcPr>
                            <w:tcW w:w="1443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政府性基金预算财政拨款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3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1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栏次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栏次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一、一般公共预算财政拨款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6.68</w:t>
                            </w:r>
                          </w:p>
                        </w:tc>
                        <w:tc>
                          <w:tcPr>
                            <w:tcW w:w="42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一、一般公共服务支出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72.98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72.98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二、政府性基金预算财政拨款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42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二、外交支出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2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三、国防支出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2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四、公共安全支出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2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五、教育支出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.5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.5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2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六、科学技术支出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2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七、文化体育与传媒支出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2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八、社会保障和就业支出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.41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.41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2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九、医疗卫生与计划生育支出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.5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.5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十、农林水支出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2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十九、住房保障支出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.64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.64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2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二十、粮油物资储备支出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2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二十一、其他支出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本年收入合计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6.68</w:t>
                            </w:r>
                          </w:p>
                        </w:tc>
                        <w:tc>
                          <w:tcPr>
                            <w:tcW w:w="42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本年支出合计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1.6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年初财政拨款结转和结余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.046</w:t>
                            </w:r>
                          </w:p>
                        </w:tc>
                        <w:tc>
                          <w:tcPr>
                            <w:tcW w:w="42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年末结转和结余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.09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一般公共预算财政拨款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.046</w:t>
                            </w:r>
                          </w:p>
                        </w:tc>
                        <w:tc>
                          <w:tcPr>
                            <w:tcW w:w="42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政府性基金预算财政拨款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2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6.73</w:t>
                            </w:r>
                          </w:p>
                        </w:tc>
                        <w:tc>
                          <w:tcPr>
                            <w:tcW w:w="42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1.7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表五：</w:t>
      </w:r>
      <w:r>
        <w:rPr>
          <w:rFonts w:ascii="方正小标宋简体" w:hAnsi="方正小标宋简体" w:eastAsia="方正小标宋简体"/>
          <w:sz w:val="36"/>
          <w:szCs w:val="36"/>
        </w:rPr>
        <w:t>一般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公共预算财政拨款支出决算表</w:t>
      </w:r>
    </w:p>
    <w:p>
      <w:pPr>
        <w:pStyle w:val="Normal"/>
        <w:ind w:right="440" w:firstLine="1232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单位：</w:t>
      </w:r>
      <w:r>
        <w:rPr>
          <w:rFonts w:ascii="宋体;SimSun" w:hAnsi="宋体;SimSun" w:cs="宋体;SimSun"/>
          <w:kern w:val="0"/>
          <w:sz w:val="22"/>
          <w:szCs w:val="22"/>
        </w:rPr>
        <w:t>万元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835785</wp:posOffset>
                </wp:positionV>
                <wp:extent cx="9010650" cy="43351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0" cy="433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8"/>
                              <w:gridCol w:w="4236"/>
                              <w:gridCol w:w="2835"/>
                              <w:gridCol w:w="2551"/>
                              <w:gridCol w:w="3260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科目编码</w:t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科目名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基本支出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栏次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1.7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1.6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.0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一般公共服务支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6.8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6.8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.0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129</w:t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群众团体事务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6.8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6.8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.0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12901</w:t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行政运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2.4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2.4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.0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12902</w:t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一般行政管理事务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6.8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6.8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.0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12999</w:t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其他群众团体事务支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199</w:t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其他一般公共服务支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9.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9.1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教育支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508</w:t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进修及培训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50803</w:t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培训支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社会保障和就业支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.4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.4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80505</w:t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机关事业单位基本养老保险缴费支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.4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.4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医疗卫生与计划生育支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.5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.5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1011</w:t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行政事业单位医疗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.5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.5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101101</w:t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行政单位医疗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.5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.5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住房保障支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.6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.6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2102</w:t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住房改革支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.6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.6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210201</w:t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.6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.6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9.5pt;height:341.35pt;mso-wrap-distance-left:9pt;mso-wrap-distance-right:9pt;mso-wrap-distance-top:0pt;mso-wrap-distance-bottom:0pt;margin-top:144.55pt;mso-position-vertical-relative:page;margin-left:5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8"/>
                        <w:gridCol w:w="4236"/>
                        <w:gridCol w:w="2835"/>
                        <w:gridCol w:w="2551"/>
                        <w:gridCol w:w="3260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13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科目编码</w:t>
                            </w:r>
                          </w:p>
                        </w:tc>
                        <w:tc>
                          <w:tcPr>
                            <w:tcW w:w="4236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科目名称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基本支出</w:t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3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栏次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1.7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1.6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.094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42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一般公共服务支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6.8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6.8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.094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3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129</w:t>
                            </w:r>
                          </w:p>
                        </w:tc>
                        <w:tc>
                          <w:tcPr>
                            <w:tcW w:w="4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群众团体事务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6.8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6.8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.094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3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12901</w:t>
                            </w:r>
                          </w:p>
                        </w:tc>
                        <w:tc>
                          <w:tcPr>
                            <w:tcW w:w="4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行政运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2.4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2.4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.094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3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12902</w:t>
                            </w:r>
                          </w:p>
                        </w:tc>
                        <w:tc>
                          <w:tcPr>
                            <w:tcW w:w="4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一般行政管理事务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6.8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6.8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.094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3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12999</w:t>
                            </w:r>
                          </w:p>
                        </w:tc>
                        <w:tc>
                          <w:tcPr>
                            <w:tcW w:w="4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其他群众团体事务支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3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199</w:t>
                            </w:r>
                          </w:p>
                        </w:tc>
                        <w:tc>
                          <w:tcPr>
                            <w:tcW w:w="4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其他一般公共服务支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9.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9.1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3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4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教育支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.5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.5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3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508</w:t>
                            </w:r>
                          </w:p>
                        </w:tc>
                        <w:tc>
                          <w:tcPr>
                            <w:tcW w:w="4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进修及培训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.5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.5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3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50803</w:t>
                            </w:r>
                          </w:p>
                        </w:tc>
                        <w:tc>
                          <w:tcPr>
                            <w:tcW w:w="4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培训支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.5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.5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3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4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社会保障和就业支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.4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.4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3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80505</w:t>
                            </w:r>
                          </w:p>
                        </w:tc>
                        <w:tc>
                          <w:tcPr>
                            <w:tcW w:w="4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机关事业单位基本养老保险缴费支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.4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.4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3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4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医疗卫生与计划生育支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.5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.5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3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1011</w:t>
                            </w:r>
                          </w:p>
                        </w:tc>
                        <w:tc>
                          <w:tcPr>
                            <w:tcW w:w="4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行政事业单位医疗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.5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.5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3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101101</w:t>
                            </w:r>
                          </w:p>
                        </w:tc>
                        <w:tc>
                          <w:tcPr>
                            <w:tcW w:w="4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行政单位医疗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.5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.5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3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4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住房保障支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.6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.6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3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2102</w:t>
                            </w:r>
                          </w:p>
                        </w:tc>
                        <w:tc>
                          <w:tcPr>
                            <w:tcW w:w="4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住房改革支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.6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.6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3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210201</w:t>
                            </w:r>
                          </w:p>
                        </w:tc>
                        <w:tc>
                          <w:tcPr>
                            <w:tcW w:w="4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.6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.6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5285105</wp:posOffset>
                </wp:positionV>
                <wp:extent cx="6040755" cy="51695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755" cy="516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"/>
                              <w:gridCol w:w="1840"/>
                              <w:gridCol w:w="700"/>
                              <w:gridCol w:w="640"/>
                              <w:gridCol w:w="1480"/>
                              <w:gridCol w:w="720"/>
                              <w:gridCol w:w="640"/>
                              <w:gridCol w:w="2164"/>
                              <w:gridCol w:w="709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3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人员经费</w:t>
                                  </w:r>
                                </w:p>
                              </w:tc>
                              <w:tc>
                                <w:tcPr>
                                  <w:tcW w:w="6353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公用经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科目编码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科目名称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金额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科目编码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科目名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金额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科目编码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科目名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金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90.28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11.7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其他资本性支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20101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22.76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2020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21001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房屋建筑物购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20102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津贴补贴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30.54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2020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21002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办公设备购置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0.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20103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奖金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27.5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20203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咨询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21003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专用设备购置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20104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其他社会保障缴费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2020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手续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0.094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21005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基础设施建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20106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伙食补助费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2.17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2020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21006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大型修缮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20107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绩效工资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2020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21007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信息网络及软件购置更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20108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机关事业单位基本养老保险缴费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11.41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20207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21008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物资储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20109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职业年金缴费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2020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取暖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21009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土地补偿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20199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0.65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20209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物业管理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21010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安置补助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0.68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2021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11.87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21011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地上附着物和青苗补偿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20301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离休费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2021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因公出国（境）费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21012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拆迁补偿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20302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退休费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20213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维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21013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公务用车购置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20303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退职（役）费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2021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租赁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0.98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21019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其他交通工具购置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20304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抚恤金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2021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19.78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21020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产权参股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20305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生活补助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0.35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2021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29.28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21099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其他资本性支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20306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救济费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20217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0.26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对企事业单位的补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20307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医疗费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2021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专用材料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20401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企业政策性补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20308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助学金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2022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被装购置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20402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事业单位补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20309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奖励金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2022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专用燃料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20403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财政贴息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2031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生产补贴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2022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0.57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20499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其他对企事业单位的补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20311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20227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债务利息支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20312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提租补贴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2022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工会经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20701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国内债务付息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20313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购房补贴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20229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福利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20707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国外债务付息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20314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采暖补贴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2023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其他支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20315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物业服务补贴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20239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其他交通费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0.19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29906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赠与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20399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其他对个人和家庭的补助支出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2024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税金及附加费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20299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9.48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4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人员经费合计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108.04</w:t>
                                  </w:r>
                                </w:p>
                              </w:tc>
                              <w:tc>
                                <w:tcPr>
                                  <w:tcW w:w="5644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公用经费合计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12.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65pt;height:407.05pt;mso-wrap-distance-left:9pt;mso-wrap-distance-right:9pt;mso-wrap-distance-top:0pt;mso-wrap-distance-bottom:0pt;margin-top:-416.15pt;mso-position-vertical-relative:text;margin-left:17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"/>
                        <w:gridCol w:w="1840"/>
                        <w:gridCol w:w="700"/>
                        <w:gridCol w:w="640"/>
                        <w:gridCol w:w="1480"/>
                        <w:gridCol w:w="720"/>
                        <w:gridCol w:w="640"/>
                        <w:gridCol w:w="2164"/>
                        <w:gridCol w:w="709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3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人员经费</w:t>
                            </w:r>
                          </w:p>
                        </w:tc>
                        <w:tc>
                          <w:tcPr>
                            <w:tcW w:w="6353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公用经费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科目编码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科目名称</w:t>
                            </w:r>
                          </w:p>
                        </w:tc>
                        <w:tc>
                          <w:tcPr>
                            <w:tcW w:w="70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金额</w:t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科目编码</w:t>
                            </w:r>
                          </w:p>
                        </w:tc>
                        <w:tc>
                          <w:tcPr>
                            <w:tcW w:w="148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科目名称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金额</w:t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科目编码</w:t>
                            </w:r>
                          </w:p>
                        </w:tc>
                        <w:tc>
                          <w:tcPr>
                            <w:tcW w:w="2164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科目名称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金额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90.28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11.7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其他资本性支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20101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22.76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2020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21001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房屋建筑物购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20102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津贴补贴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30.54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2020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21002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办公设备购置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0.7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20103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奖金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27.5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20203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咨询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21003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专用设备购置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20104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其他社会保障缴费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2020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手续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0.094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21005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基础设施建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20106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伙食补助费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2.17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2020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0.18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21006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大型修缮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20107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绩效工资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2020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21007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信息网络及软件购置更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20108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机关事业单位基本养老保险缴费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11.41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20207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0.16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21008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物资储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20109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职业年金缴费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2020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取暖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21009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土地补偿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20199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0.65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20209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物业管理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21010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安置补助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0.68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2021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11.87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21011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地上附着物和青苗补偿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20301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离休费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2021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因公出国（境）费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21012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拆迁补偿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20302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退休费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20213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维修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护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21013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公务用车购置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20303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退职（役）费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2021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租赁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0.98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21019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其他交通工具购置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20304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抚恤金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2021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19.78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21020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产权参股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20305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生活补助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0.35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2021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29.28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21099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其他资本性支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20306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救济费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20217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0.26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对企事业单位的补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20307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医疗费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2021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专用材料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20401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企业政策性补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20308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助学金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2022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被装购置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20402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事业单位补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20309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奖励金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2022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专用燃料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20403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财政贴息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2031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生产补贴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2022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0.57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20499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其他对企事业单位的补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20311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20227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债务利息支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20312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提租补贴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2022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工会经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20701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国内债务付息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20313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购房补贴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20229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福利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20707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国外债务付息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20314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采暖补贴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2023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其他支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20315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物业服务补贴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20239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其他交通费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0.19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29906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赠与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20399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其他对个人和家庭的补助支出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0.18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2024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税金及附加费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20299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9.48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4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人员经费合计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108.04</w:t>
                            </w:r>
                          </w:p>
                        </w:tc>
                        <w:tc>
                          <w:tcPr>
                            <w:tcW w:w="5644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公用经费合计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12.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表七：</w:t>
      </w:r>
      <w:r>
        <w:rPr>
          <w:rFonts w:ascii="方正小标宋简体" w:hAnsi="方正小标宋简体" w:eastAsia="方正小标宋简体"/>
          <w:sz w:val="36"/>
          <w:szCs w:val="36"/>
        </w:rPr>
        <w:t>一般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公共预算财政拨款安排的“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三公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”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经费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支出决算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386840</wp:posOffset>
                </wp:positionV>
                <wp:extent cx="8839835" cy="17056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83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9"/>
                              <w:gridCol w:w="1603"/>
                              <w:gridCol w:w="828"/>
                              <w:gridCol w:w="1242"/>
                              <w:gridCol w:w="1242"/>
                              <w:gridCol w:w="1216"/>
                              <w:gridCol w:w="960"/>
                              <w:gridCol w:w="1406"/>
                              <w:gridCol w:w="1004"/>
                              <w:gridCol w:w="1200"/>
                              <w:gridCol w:w="1208"/>
                              <w:gridCol w:w="1183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9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  <w:t>年度预算数</w:t>
                                  </w:r>
                                </w:p>
                              </w:tc>
                              <w:tc>
                                <w:tcPr>
                                  <w:tcW w:w="6961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  <w:t>年度决算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  <w:t>因公出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  <w:t>境）费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  <w:t>公务用车购置及运行费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  <w:t>公务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  <w:t>待费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  <w:t>因公出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  <w:t>境）费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  <w:t>公务用车购置及运行费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  <w:t>公务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  <w:t>待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  <w:t>公务用车 购置费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  <w:t>公务用车 运行费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  <w:t>公务用车 购置费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  <w:t>公务用车 运行费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26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.05pt;height:134.3pt;mso-wrap-distance-left:9pt;mso-wrap-distance-right:9pt;mso-wrap-distance-top:0pt;mso-wrap-distance-bottom:0pt;margin-top:109.2pt;mso-position-vertical-relative:text;margin-left:6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9"/>
                        <w:gridCol w:w="1603"/>
                        <w:gridCol w:w="828"/>
                        <w:gridCol w:w="1242"/>
                        <w:gridCol w:w="1242"/>
                        <w:gridCol w:w="1216"/>
                        <w:gridCol w:w="960"/>
                        <w:gridCol w:w="1406"/>
                        <w:gridCol w:w="1004"/>
                        <w:gridCol w:w="1200"/>
                        <w:gridCol w:w="1208"/>
                        <w:gridCol w:w="1183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69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2018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  <w:t>年度预算数</w:t>
                            </w:r>
                          </w:p>
                        </w:tc>
                        <w:tc>
                          <w:tcPr>
                            <w:tcW w:w="6961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2018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  <w:t>年度决算数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82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603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  <w:t>因公出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  <w:t>境）费</w:t>
                            </w:r>
                          </w:p>
                        </w:tc>
                        <w:tc>
                          <w:tcPr>
                            <w:tcW w:w="33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  <w:t>公务用车购置及运行费</w:t>
                            </w:r>
                          </w:p>
                        </w:tc>
                        <w:tc>
                          <w:tcPr>
                            <w:tcW w:w="1216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  <w:t>公务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  <w:t>待费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406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  <w:t>因公出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  <w:t>境）费</w:t>
                            </w:r>
                          </w:p>
                        </w:tc>
                        <w:tc>
                          <w:tcPr>
                            <w:tcW w:w="34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  <w:t>公务用车购置及运行费</w:t>
                            </w:r>
                          </w:p>
                        </w:tc>
                        <w:tc>
                          <w:tcPr>
                            <w:tcW w:w="1183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  <w:t>公务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  <w:t>待费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  <w:t>公务用车 购置费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  <w:t>公务用车 运行费</w:t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  <w:t>公务用车 购置费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  <w:t>公务用车 运行费</w:t>
                            </w:r>
                          </w:p>
                        </w:tc>
                        <w:tc>
                          <w:tcPr>
                            <w:tcW w:w="118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26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0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ind w:right="840" w:firstLine="12915"/>
        <w:rPr/>
      </w:pPr>
      <w:r>
        <w:rPr/>
        <w:t>单位：万元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2035810</wp:posOffset>
                </wp:positionV>
                <wp:extent cx="7924800" cy="31978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0" cy="319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0"/>
                              <w:gridCol w:w="1385"/>
                              <w:gridCol w:w="765"/>
                              <w:gridCol w:w="1040"/>
                              <w:gridCol w:w="1040"/>
                              <w:gridCol w:w="1040"/>
                              <w:gridCol w:w="1040"/>
                              <w:gridCol w:w="1040"/>
                              <w:gridCol w:w="1040"/>
                              <w:gridCol w:w="1040"/>
                              <w:gridCol w:w="1020"/>
                              <w:gridCol w:w="990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2480" w:type="dxa"/>
                                  <w:gridSpan w:val="1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小标宋简体" w:hAnsi="方正小标宋简体" w:eastAsia="方正小标宋简体" w:cs="宋体;SimSun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宋体;SimSun" w:eastAsia="方正小标宋简体"/>
                                      <w:kern w:val="0"/>
                                      <w:sz w:val="36"/>
                                      <w:szCs w:val="36"/>
                                    </w:rPr>
                                    <w:t>表八：政府性基金预算财政拨款收入支出决算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方正小标宋简体" w:cs="宋体;SimSun"/>
                                      <w:kern w:val="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方正小标宋简体" w:cs="宋体;SimSun" w:ascii="仿宋_GB2312" w:hAnsi="仿宋_GB2312"/>
                                      <w:kern w:val="0"/>
                                      <w:sz w:val="24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仿宋_GB2312" w:hAnsi="仿宋_GB2312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科目编码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科目名称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上年结转和结余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本年收入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本年支出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年末结转和结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基本支出结转和结余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项目支出结转和结余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基本支出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项目支出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基本支出结转和结余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项目支出结转和结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合  计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类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款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项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4pt;height:251.8pt;mso-wrap-distance-left:9pt;mso-wrap-distance-right:9pt;mso-wrap-distance-top:0pt;mso-wrap-distance-bottom:0pt;margin-top:160.3pt;mso-position-vertical-relative:page;margin-left:9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0"/>
                        <w:gridCol w:w="1385"/>
                        <w:gridCol w:w="765"/>
                        <w:gridCol w:w="1040"/>
                        <w:gridCol w:w="1040"/>
                        <w:gridCol w:w="1040"/>
                        <w:gridCol w:w="1040"/>
                        <w:gridCol w:w="1040"/>
                        <w:gridCol w:w="1040"/>
                        <w:gridCol w:w="1040"/>
                        <w:gridCol w:w="1020"/>
                        <w:gridCol w:w="990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12480" w:type="dxa"/>
                            <w:gridSpan w:val="1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小标宋简体" w:hAnsi="方正小标宋简体" w:eastAsia="方正小标宋简体" w:cs="宋体;SimSun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小标宋简体" w:hAnsi="方正小标宋简体" w:cs="宋体;SimSun" w:eastAsia="方正小标宋简体"/>
                                <w:kern w:val="0"/>
                                <w:sz w:val="36"/>
                                <w:szCs w:val="36"/>
                              </w:rPr>
                              <w:t>表八：政府性基金预算财政拨款收入支出决算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方正小标宋简体" w:cs="宋体;SimSun"/>
                                <w:kern w:val="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eastAsia="方正小标宋简体" w:cs="宋体;SimSun" w:ascii="仿宋_GB2312" w:hAnsi="仿宋_GB2312"/>
                                <w:kern w:val="0"/>
                                <w:sz w:val="24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仿宋_GB2312" w:hAnsi="仿宋_GB2312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kern w:val="0"/>
                                <w:sz w:val="22"/>
                                <w:szCs w:val="22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科目编码</w:t>
                            </w:r>
                          </w:p>
                        </w:tc>
                        <w:tc>
                          <w:tcPr>
                            <w:tcW w:w="13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科目名称</w:t>
                            </w:r>
                          </w:p>
                        </w:tc>
                        <w:tc>
                          <w:tcPr>
                            <w:tcW w:w="284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上年结转和结余</w:t>
                            </w:r>
                          </w:p>
                        </w:tc>
                        <w:tc>
                          <w:tcPr>
                            <w:tcW w:w="1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本年收入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本年支出</w:t>
                            </w:r>
                          </w:p>
                        </w:tc>
                        <w:tc>
                          <w:tcPr>
                            <w:tcW w:w="305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年末结转和结余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4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基本支出结转和结余</w:t>
                            </w:r>
                          </w:p>
                        </w:tc>
                        <w:tc>
                          <w:tcPr>
                            <w:tcW w:w="104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项目支出结转和结余</w:t>
                            </w:r>
                          </w:p>
                        </w:tc>
                        <w:tc>
                          <w:tcPr>
                            <w:tcW w:w="1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基本支出</w:t>
                            </w:r>
                          </w:p>
                        </w:tc>
                        <w:tc>
                          <w:tcPr>
                            <w:tcW w:w="10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项目支出</w:t>
                            </w:r>
                          </w:p>
                        </w:tc>
                        <w:tc>
                          <w:tcPr>
                            <w:tcW w:w="10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基本支出结转和结余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项目支出结转和结余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合  计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类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款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项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type w:val="nextPage"/>
      <w:pgSz w:orient="landscape" w:w="16838" w:h="11906"/>
      <w:pgMar w:left="238" w:right="249" w:gutter="0" w:header="0" w:top="238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6:04:00Z</dcterms:created>
  <dc:creator>User</dc:creator>
  <dc:description/>
  <cp:keywords/>
  <dc:language>en-US</dc:language>
  <cp:lastModifiedBy>User</cp:lastModifiedBy>
  <dcterms:modified xsi:type="dcterms:W3CDTF">2019-10-05T06:16:00Z</dcterms:modified>
  <cp:revision>6</cp:revision>
  <dc:subject/>
  <dc:title>表一：收入支出决算总表</dc:title>
</cp:coreProperties>
</file>