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公务接待费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公务接待费   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接待办公室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□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（单位）名称（盖章）：河池市接待办公室</w:t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云峰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0778-22840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金城中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7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3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7.6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7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17.6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预期在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底完成支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7.36%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云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蒙乐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冯一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接待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韦英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王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蓝姿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河池市接待办公室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公务接待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用于支出中央及所属部门、各省（市）、自治区和区内各地市到河池市考察、调研、联系工作的领导及随员的接待工作经费；自治区党委、政府、人大、政协的各类调研组、工作组、检查组到河池市开展各项工作的接待工作经费；市四家班子领导特邀的专家、学者和港、澳、台知名人士，中央和自治区级主要媒体记者，以及本市县（市、区）四家班子的正职领导前来市委、市人民政府汇报、请示工作的各项接待经费；市四家班子领导工作用餐的市委小食堂运行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初立项，项目按照实际公务接待支出数支付，到</w:t>
      </w: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底，实际完成项目的</w:t>
      </w:r>
      <w:r>
        <w:rPr>
          <w:rFonts w:eastAsia="仿宋" w:cs="仿宋" w:ascii="仿宋" w:hAnsi="仿宋"/>
          <w:spacing w:val="6"/>
          <w:sz w:val="32"/>
        </w:rPr>
        <w:t>97.36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该项经费于</w:t>
      </w: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初下达，共</w:t>
      </w:r>
      <w:r>
        <w:rPr>
          <w:rFonts w:eastAsia="仿宋" w:cs="仿宋" w:ascii="仿宋" w:hAnsi="仿宋"/>
          <w:spacing w:val="6"/>
          <w:sz w:val="32"/>
        </w:rPr>
        <w:t>275</w:t>
      </w:r>
      <w:r>
        <w:rPr>
          <w:rFonts w:ascii="仿宋" w:hAnsi="仿宋" w:cs="仿宋" w:eastAsia="仿宋"/>
          <w:spacing w:val="6"/>
          <w:sz w:val="32"/>
        </w:rPr>
        <w:t>万元，我办按公务接待的实际情况在预算内支出，截至</w:t>
      </w: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年底实际申请用款计划</w:t>
      </w:r>
      <w:r>
        <w:rPr>
          <w:rFonts w:eastAsia="仿宋" w:cs="仿宋" w:ascii="仿宋" w:hAnsi="仿宋"/>
          <w:spacing w:val="6"/>
          <w:sz w:val="32"/>
        </w:rPr>
        <w:t>175</w:t>
      </w:r>
      <w:r>
        <w:rPr>
          <w:rFonts w:ascii="仿宋" w:hAnsi="仿宋" w:cs="仿宋" w:eastAsia="仿宋"/>
          <w:spacing w:val="6"/>
          <w:sz w:val="32"/>
        </w:rPr>
        <w:t>万元，剩余计划</w:t>
      </w:r>
      <w:r>
        <w:rPr>
          <w:rFonts w:eastAsia="仿宋" w:cs="仿宋" w:ascii="仿宋" w:hAnsi="仿宋"/>
          <w:spacing w:val="6"/>
          <w:sz w:val="32"/>
        </w:rPr>
        <w:t>100</w:t>
      </w:r>
      <w:r>
        <w:rPr>
          <w:rFonts w:ascii="仿宋" w:hAnsi="仿宋" w:cs="仿宋" w:eastAsia="仿宋"/>
          <w:spacing w:val="6"/>
          <w:sz w:val="32"/>
        </w:rPr>
        <w:t>万元由财政收回，</w:t>
      </w:r>
      <w:r>
        <w:rPr>
          <w:rFonts w:eastAsia="仿宋" w:cs="仿宋" w:ascii="仿宋" w:hAnsi="仿宋"/>
          <w:spacing w:val="6"/>
          <w:sz w:val="32"/>
        </w:rPr>
        <w:t>2017</w:t>
      </w:r>
      <w:r>
        <w:rPr>
          <w:rFonts w:ascii="仿宋" w:hAnsi="仿宋" w:cs="仿宋" w:eastAsia="仿宋"/>
          <w:spacing w:val="6"/>
          <w:sz w:val="32"/>
        </w:rPr>
        <w:t>年度结余接待经费</w:t>
      </w:r>
      <w:r>
        <w:rPr>
          <w:rFonts w:eastAsia="仿宋" w:cs="仿宋" w:ascii="仿宋" w:hAnsi="仿宋"/>
          <w:spacing w:val="6"/>
          <w:sz w:val="32"/>
        </w:rPr>
        <w:t>48.55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eastAsia="仿宋" w:cs="仿宋" w:ascii="仿宋" w:hAnsi="仿宋"/>
          <w:spacing w:val="6"/>
          <w:sz w:val="32"/>
        </w:rPr>
        <w:t>2018</w:t>
      </w:r>
      <w:r>
        <w:rPr>
          <w:rFonts w:ascii="仿宋" w:hAnsi="仿宋" w:cs="仿宋" w:eastAsia="仿宋"/>
          <w:spacing w:val="6"/>
          <w:sz w:val="32"/>
        </w:rPr>
        <w:t>年实际公务接待经费共</w:t>
      </w:r>
      <w:r>
        <w:rPr>
          <w:rFonts w:eastAsia="仿宋" w:cs="仿宋" w:ascii="仿宋" w:hAnsi="仿宋"/>
          <w:spacing w:val="6"/>
          <w:sz w:val="32"/>
        </w:rPr>
        <w:t>223.55</w:t>
      </w:r>
      <w:r>
        <w:rPr>
          <w:rFonts w:ascii="仿宋" w:hAnsi="仿宋" w:cs="仿宋" w:eastAsia="仿宋"/>
          <w:spacing w:val="6"/>
          <w:sz w:val="32"/>
        </w:rPr>
        <w:t>万元，年底公务接待费实际支付达</w:t>
      </w:r>
      <w:r>
        <w:rPr>
          <w:rFonts w:eastAsia="仿宋" w:cs="仿宋" w:ascii="仿宋" w:hAnsi="仿宋"/>
          <w:spacing w:val="6"/>
          <w:sz w:val="32"/>
        </w:rPr>
        <w:t>97.36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接待批次和数量、时效指标（项目完成时间）、成本指标来设定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公务接待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韦云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蒙乐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 冯一萍、韦英龙、王芳、蓝姿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综合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公务接待费项目计划资金</w:t>
      </w:r>
      <w:r>
        <w:rPr>
          <w:rFonts w:eastAsia="仿宋_GB2312;仿宋" w:cs="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市本级财政配套资金</w:t>
      </w:r>
      <w:r>
        <w:rPr>
          <w:rFonts w:eastAsia="仿宋_GB2312;仿宋" w:cs="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投入到该项目，投入资金</w:t>
      </w:r>
      <w:r>
        <w:rPr>
          <w:rFonts w:eastAsia="仿宋_GB2312;仿宋" w:cs="仿宋" w:ascii="仿宋_GB2312;仿宋" w:hAnsi="仿宋_GB2312;仿宋"/>
          <w:sz w:val="32"/>
          <w:szCs w:val="32"/>
        </w:rPr>
        <w:t>2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由于该项目是服务性项目，也是我办的主要业务工作，在接到公务接待文件时，分别向分管领导和主要领导请示汇报情况，最后按照规定做好公务接待服务。在进行资金支付时，由接待科统一核算费用，提供相关佐证材料，由会计审核合理合规性，报领导审批后，再由出纳进行支付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按相关规定完成每年公务接待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完成了全年各项接待工作任务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社会公众满意度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得到宾客的一致好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优等级，已达到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4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管理，推进接待工作制度化、规范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确保接待工作规范、高效、有序运行，我办先后完善了相关内部管理制度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是完善了办公室工作纪律管理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订了《河池市接待办公室日常行为规范》工作纪律制度，为应对繁杂的日常接待工作提供了制度保证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是实行接待工作轮班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办领导带班，将接待人员分为两个组，每周一班，当班人员主要负责接待工作，非当班人员主要负责办公室其他日常事务，做到既分工，又协作的工作格局，既促进了接待工作的高效有序运行，又保证了办公室其他工作的顺利完成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是完善了接待审批流程等相关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待任务清单按照“谁接待，谁负责”和“日清月结”原则进行结算，进一步规范了接待任务费用结算工作。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厉行节约、规范做好公务接待工作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是严格接待程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公务接待中从严从实落实国内公务接待管理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范了接待流程，严格了餐饮、住宿等标准，进一步细化规定和管理，推进了公务接待规范化，严格控制公务接待费用支出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是严把入口关、标准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规范接待范围，对不属于接待范围的任务只提供配合服务；规范签批程序，接待任务严格按照归口管理规定报送有关领导签批。所有客人都按规定、按标准安排迎送、住宿、餐饮及用车等，不得随意突破标准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是严把接待经费管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批接待任务派接待人员全程负责、跟踪，严格掌握、控制接待经费，接待经费严格执行“一客三单”和“五审关”，即每一批接待任务必须有领导签批单、任务结算单和消费明细单，经过接待员初审、任务领导二审、财务人员三审、分管领导四审、主要领导终审后方可报销，凡非正常支出或未经领导审批的，一律不予报销。坚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日清月结”方式结算，保障资金使用规范，保持公务接待经费逐年下降的趋势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是坚持勤俭节约办接待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们始终坚持“勤俭办接待”原则，做到“节约而不怠慢客人，俭朴而不失礼仪”。严格控制接待用餐次数、人员范围。减少陪餐人员及接待工作人员数量。接待用餐原则上安排在定点酒店，以地方菜为主，不上高档菜肴、突出地方特色。如：我市推出的“钙中钙”、“一把手鸡”等既美味又实惠，深受客人青睐和好评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是完善接待审批流程等相关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时坚持执行《河池市接待办公室日常行为规范》工作纪律和《接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品采购》、《接待物品保管》和《接待物品领用》等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规范了接待物品的采购、保管等流程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年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办在工作中取得了一些成效，但接待规定、制度的宣传还有待提升；接待工作缺乏创新；有时也因为沟通不及时，一些服务细节尚有不尽满意之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我们将继续认真贯彻落实中央“八项规定”精神，紧紧围绕市委、市政府工作部署，继续按照本办党组提出的“忠诚、奉献；规范、高效；团结、创新”十二字接待工作思路，努力提高接待工作水平，圆满完成各项工作任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9-01-30T11:43:00Z</cp:lastPrinted>
  <dcterms:modified xsi:type="dcterms:W3CDTF">2019-01-30T03:45:00Z</dcterms:modified>
  <cp:revision>97</cp:revision>
  <dc:subject/>
  <dc:title>附件2:</dc:title>
</cp:coreProperties>
</file>