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散装水泥办公室办公楼维修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散装水泥办公室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创艺简标宋;黑体" w:hAnsi="创艺简标宋;黑体" w:eastAsia="创艺简标宋;黑体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河池市工业和信息化委员会           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高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77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池市拥军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</w:t>
            </w:r>
          </w:p>
        </w:tc>
      </w:tr>
      <w:tr>
        <w:trPr>
          <w:trHeight w:val="7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个人和家庭的补助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2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过对办公室进行维修，改善工作作人员的办公条件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过补充办公经费，保障机构的正常运行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覃于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工业和信息化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高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散装水泥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薛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散装水泥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散装水泥办公室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楼维修经费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全面推进预算绩效管理工作，提高财政预算绩效管理水平，根据河池市财政局关于开展项目预算绩效评价工作要求，我办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办公楼维修经费</w:t>
      </w:r>
      <w:r>
        <w:rPr>
          <w:rFonts w:ascii="仿宋_GB2312" w:hAnsi="仿宋_GB2312" w:cs="仿宋" w:eastAsia="仿宋_GB2312"/>
          <w:sz w:val="32"/>
          <w:szCs w:val="32"/>
        </w:rPr>
        <w:t>项目资金进行认真自评，并形成自评报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单位办公楼由于年久失修，需要时行维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办公室维修，保障职工良好的办公环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度通过市本级预算下达我单位</w:t>
      </w:r>
      <w:r>
        <w:rPr>
          <w:rFonts w:ascii="仿宋_GB2312" w:hAnsi="仿宋_GB2312" w:eastAsia="仿宋_GB2312"/>
          <w:sz w:val="32"/>
          <w:szCs w:val="32"/>
        </w:rPr>
        <w:t>发展散装水泥工作经费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.1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万元，我委主要用于支付办公楼的维修改造支出，所下达的资金已全部使用，无结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绩效评价工作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成立该项目绩效评价工作组，负责绩效自评工作，工作组的主要成员及职责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组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 覃于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韦高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覃广斋　　薛皓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我办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作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，考评工作组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发展办公楼维修经费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eastAsia="仿宋_GB2312" w:cs="仿宋" w:ascii="仿宋_GB2312" w:hAnsi="仿宋_GB2312"/>
          <w:sz w:val="32"/>
          <w:szCs w:val="32"/>
        </w:rPr>
        <w:t>1.12</w:t>
      </w:r>
      <w:r>
        <w:rPr>
          <w:rFonts w:ascii="仿宋_GB2312" w:hAnsi="仿宋_GB2312" w:cs="仿宋" w:eastAsia="仿宋_GB2312"/>
          <w:sz w:val="32"/>
          <w:szCs w:val="32"/>
        </w:rPr>
        <w:t>万元，其中市本级财政资金</w:t>
      </w:r>
      <w:r>
        <w:rPr>
          <w:rFonts w:eastAsia="仿宋_GB2312" w:cs="仿宋" w:ascii="仿宋_GB2312" w:hAnsi="仿宋_GB2312"/>
          <w:sz w:val="32"/>
          <w:szCs w:val="32"/>
        </w:rPr>
        <w:t>1.12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1.1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通过办公室维修和电路改造，保障职工安全，创造良好的办公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产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办公楼维修，职工的安全得到保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效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仿宋" w:eastAsia="仿宋_GB2312"/>
          <w:sz w:val="32"/>
          <w:szCs w:val="32"/>
        </w:rPr>
        <w:t>职工的安全得到保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职工的满意度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评价结果和评价结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已达到预期绩效目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验总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办公室维修，保障职工安全，创造良好的办公环境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单位办公楼年久失修，需要维修的项目多，所拨付的资金远不能满足实际需要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意见或建议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财政进一步加大投入力度，进一步改善我单位职工的办公条件。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right="8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  　河池市散装水泥办公室</w:t>
      </w:r>
    </w:p>
    <w:p>
      <w:pPr>
        <w:pStyle w:val="Normal"/>
        <w:spacing w:lineRule="exact" w:line="540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user</dc:creator>
  <dc:description/>
  <cp:keywords/>
  <dc:language>en-US</dc:language>
  <cp:lastModifiedBy>Administrator</cp:lastModifiedBy>
  <cp:lastPrinted>2017-09-20T15:46:00Z</cp:lastPrinted>
  <dcterms:modified xsi:type="dcterms:W3CDTF">2019-01-28T10:29:00Z</dcterms:modified>
  <cp:revision>43</cp:revision>
  <dc:subject/>
  <dc:title>附件2:</dc:title>
</cp:coreProperties>
</file>