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  <w:t>附件</w:t>
      </w:r>
      <w:r>
        <w:rPr>
          <w:rFonts w:ascii="宋体;SimSun" w:hAnsi="宋体;SimSun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  <w:t>2018</w:t>
      </w: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散装水泥办公室行政执法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散装水泥办公室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创艺简标宋;黑体" w:hAnsi="创艺简标宋;黑体" w:eastAsia="创艺简标宋;黑体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河池市工业和信息化委员会                 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■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韦高升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8-228777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池市拥军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75</w:t>
            </w:r>
          </w:p>
        </w:tc>
      </w:tr>
      <w:tr>
        <w:trPr>
          <w:trHeight w:val="7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工资和福利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对市区建设工程现场搅拌混凝土，使用水泥的情况进行检查，对违反条例规定使用袋装水泥、现场搅拌混凝土的行为进行处罚，城区范围内“禁止现场搅拌”违法行为减少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对市区建设工程现场搅拌混凝土，使用水泥的情况进行检查，对违反条例规定使用袋装水泥、现场搅拌混凝土的行为进行处罚，城区范围内“禁止现场搅拌”违法行为减少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覃于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工业和信息化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韦高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散装水泥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薛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散装水泥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散装水泥办公室</w:t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执法经费</w:t>
      </w:r>
      <w:r>
        <w:rPr>
          <w:rFonts w:ascii="方正小标宋简体" w:hAnsi="方正小标宋简体" w:eastAsia="方正小标宋简体"/>
          <w:bCs/>
          <w:sz w:val="44"/>
          <w:szCs w:val="44"/>
        </w:rPr>
        <w:t>项目支出绩效自评报告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全面推进预算绩效管理工作，提高财政预算绩效管理水平，根据河池市财政局关于开展项目预算绩效评价工作要求，我办对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执行执法经费项目资金进行认真自评，并形成自评报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4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项目概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习近平在党的十九大报告指出，</w:t>
      </w:r>
      <w:r>
        <w:rPr>
          <w:rFonts w:ascii="仿宋" w:hAnsi="仿宋" w:cs="仿宋" w:eastAsia="仿宋"/>
          <w:sz w:val="32"/>
          <w:szCs w:val="32"/>
        </w:rPr>
        <w:t>要持续实施大气污染防治行动，打赢蓝天保卫站。</w:t>
      </w:r>
      <w:r>
        <w:rPr>
          <w:rFonts w:ascii="仿宋" w:hAnsi="仿宋" w:cs="仿宋" w:eastAsia="仿宋"/>
          <w:sz w:val="32"/>
          <w:szCs w:val="32"/>
        </w:rPr>
        <w:t>市散装水泥主管部门负责对市区建设工程现场搅拌混凝土、砂浆，使用水泥的情况进行执法检查，对违反《条例》规定使用袋装水泥、现场搅拌混凝土或者砂浆的行为进行查处，并负责对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散装水泥主管部门的行政处罚实情况开展监督。我市中心城区部分工地项目违规使用袋装水泥进行现场搅拌，导致空气粉尘污染严重，危害市民健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我单位通过严格执法，有效减少</w:t>
      </w:r>
      <w:r>
        <w:rPr>
          <w:rFonts w:ascii="仿宋" w:hAnsi="仿宋" w:cs="仿宋" w:eastAsia="仿宋"/>
          <w:sz w:val="32"/>
          <w:szCs w:val="32"/>
        </w:rPr>
        <w:t>空气粉尘污染。一</w:t>
      </w:r>
      <w:r>
        <w:rPr>
          <w:rFonts w:ascii="仿宋_GB2312" w:hAnsi="仿宋_GB2312" w:cs="仿宋" w:eastAsia="仿宋_GB2312"/>
          <w:sz w:val="32"/>
          <w:szCs w:val="32"/>
        </w:rPr>
        <w:t>是加强预拌混凝土企业的检查，主要对企业检查是否落实保洁、抑尘治理，是否接收超载超重物料车，厂区进出车辆的冲洗是否落实；抽查预拌混凝土企业的环保报告，查看了收尘设备、废水处置和危险废物处置情况等。对存在的问题，提出整改意见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进一步加强中心城区建筑工程现场搅拌预拌混凝土的行为的检查。我委散装水泥办按照行政执法检查的要求，通过建立专项检查与日常检查相结合的工作机制。为进一步加强扬尘治理，加大大气污染治理力度，定期和不定期对中心城区进行巡查，严厉打击中心城区建筑工程现场搅拌预拌混凝土的情况，稳步推进“禁现”工作的日常巡查实现常态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年度通过市本级预算下达我单位</w:t>
      </w:r>
      <w:r>
        <w:rPr>
          <w:rFonts w:ascii="仿宋_GB2312" w:hAnsi="仿宋_GB2312" w:cs="仿宋" w:eastAsia="仿宋_GB2312"/>
          <w:sz w:val="32"/>
          <w:szCs w:val="32"/>
        </w:rPr>
        <w:t>执行执法经费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工作经费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万元，我委主要用于支付办公费、差旅费，所下达的资金已全部使用，无结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项目绩效目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市区建设工程现场搅拌混凝土，使用水泥的情况进行检查，对违反条例规定使用袋装水泥、现场搅拌混凝土的行为进行处罚，城区范围内“禁止现场搅拌”违法行为减少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绩效评价工作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，成立该项目绩效评价工作组，负责绩效自评工作，工作组的主要成员及职责如下：</w:t>
      </w:r>
    </w:p>
    <w:p>
      <w:pPr>
        <w:pStyle w:val="Normal"/>
        <w:spacing w:lineRule="exact" w:line="54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工作组成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 覃于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韦高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成  员：覃广斋　　薛皓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我办办公室。</w:t>
      </w:r>
    </w:p>
    <w:p>
      <w:pPr>
        <w:pStyle w:val="Normal"/>
        <w:spacing w:lineRule="exact" w:line="54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工作职责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组长职责：审批绩效自评方案，监督、检查、核实绩效自评结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，考评工作组开展自评检查工作，对项目整体实施情况进行评定，核实资金拨付情况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我单位</w:t>
      </w:r>
      <w:r>
        <w:rPr>
          <w:rFonts w:ascii="仿宋_GB2312" w:hAnsi="仿宋_GB2312" w:cs="仿宋" w:eastAsia="仿宋_GB2312"/>
          <w:sz w:val="32"/>
          <w:szCs w:val="32"/>
        </w:rPr>
        <w:t>执行执法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cs="仿宋" w:eastAsia="仿宋_GB2312"/>
          <w:sz w:val="32"/>
          <w:szCs w:val="32"/>
        </w:rPr>
        <w:t>资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其中市本级财政资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在项目经费的支出管理中，我单位按照严格按照有关财务制度以及《党政机关厉行节约反对浪费条例》和《党政机关国内公务接待管理规定》等要求，加大管理力度，严把监督审核关。对每笔款项的支付，都有相关资料记载及审核意见，有具体承办部门意见，由财务审核后报委领导签批方可支付。财务室做好财务设置及账户管理，提高了工作经费使用效益，确保了各项业务工作任务的完成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产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区范围内“禁止现场搅拌”违法行为减少。</w:t>
      </w:r>
    </w:p>
    <w:p>
      <w:pPr>
        <w:pStyle w:val="Normal"/>
        <w:spacing w:lineRule="exact" w:line="54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效果</w:t>
      </w:r>
    </w:p>
    <w:p>
      <w:pPr>
        <w:pStyle w:val="Style15"/>
        <w:spacing w:lineRule="exact" w:line="54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社会效益：减少粉尘污染，改善空气质量。</w:t>
      </w:r>
    </w:p>
    <w:p>
      <w:pPr>
        <w:pStyle w:val="Style15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公众满意度：</w:t>
      </w:r>
      <w:r>
        <w:rPr>
          <w:rFonts w:ascii="仿宋_GB2312" w:hAnsi="仿宋_GB2312" w:cs="宋体;SimSun" w:eastAsia="仿宋_GB2312"/>
          <w:sz w:val="32"/>
          <w:szCs w:val="32"/>
        </w:rPr>
        <w:t>企业满意度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五）评价结果和评价结论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已达到预期绩效目标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（一）经验总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市区建设工程现场搅拌混凝土，使用水泥的情况进行检查，对违反条例规定使用袋装水泥、现场搅拌混凝土的行为进行处罚。城区范围内“禁止现场搅拌”违法行为减少。</w:t>
      </w:r>
    </w:p>
    <w:p>
      <w:pPr>
        <w:pStyle w:val="Normal"/>
        <w:spacing w:lineRule="exact" w:line="540"/>
        <w:ind w:firstLine="61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存在问题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于我办人手不足，执法的力度和广度不足，很难按要求每两周进行一次巡查，加上工地施工的复杂性，应该每周均安排巡查，每次巡查安排两名以下人员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有的执行设备不能满足执法检查的需要。对于群众举报的违法行为，我办需要立即前往处理，但由于我办没执法公务用车，缺少执法记录仪等设备，对执法的及时性、完整性造成很大的影响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有的财政资金安排不足，按照执法的要求，每两个星期进行一次巡查，每次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工作人员以上，财政安排的工作经费远不能满足工作需要。</w:t>
      </w:r>
    </w:p>
    <w:p>
      <w:pPr>
        <w:pStyle w:val="Normal"/>
        <w:spacing w:lineRule="exact" w:line="540"/>
        <w:ind w:firstLine="617"/>
        <w:rPr/>
      </w:pPr>
      <w:r>
        <w:rPr>
          <w:rFonts w:ascii="楷体" w:hAnsi="楷体" w:cs="楷体" w:eastAsia="楷体"/>
          <w:b/>
          <w:sz w:val="32"/>
          <w:szCs w:val="32"/>
        </w:rPr>
        <w:t>（三）建议和建议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求增加财政增加购置执法设备的经费，配备执法车辆和仪器，保障执法工作的及时性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求增加执法工作经费，以满足执法检查的差旅费、办公费等需要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求安排执法业务培训经费，加强现有执法人员的业务培训，以满足工作的业务需要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85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　河池市散装水泥办公室</w:t>
      </w:r>
    </w:p>
    <w:p>
      <w:pPr>
        <w:pStyle w:val="Normal"/>
        <w:spacing w:lineRule="exact" w:line="540"/>
        <w:ind w:firstLine="4448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1:00Z</dcterms:created>
  <dc:creator>user</dc:creator>
  <dc:description/>
  <cp:keywords/>
  <dc:language>en-US</dc:language>
  <cp:lastModifiedBy>Administrator</cp:lastModifiedBy>
  <cp:lastPrinted>2017-09-20T15:46:00Z</cp:lastPrinted>
  <dcterms:modified xsi:type="dcterms:W3CDTF">2019-01-28T10:18:00Z</dcterms:modified>
  <cp:revision>48</cp:revision>
  <dc:subject/>
  <dc:title>附件2:</dc:title>
</cp:coreProperties>
</file>