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公”经费支出预算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/>
        <w:t>单位名称：河池市司法局</w:t>
      </w:r>
      <w:r>
        <w:rPr>
          <w:rFonts w:eastAsia="Times New Roman"/>
        </w:rPr>
        <w:t xml:space="preserve">            </w:t>
      </w:r>
      <w:r>
        <w:rPr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单位：万元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28850</wp:posOffset>
                </wp:positionV>
                <wp:extent cx="7874000" cy="3244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0" cy="324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0"/>
                              <w:gridCol w:w="1400"/>
                              <w:gridCol w:w="1400"/>
                              <w:gridCol w:w="1400"/>
                              <w:gridCol w:w="1400"/>
                              <w:gridCol w:w="1400"/>
                              <w:gridCol w:w="14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全口径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其中：一般公共预算拨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预算数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增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、“三公”经费小计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7.69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7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因公出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费用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0.00%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-20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务用车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务用车购置费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pt;height:255.5pt;mso-wrap-distance-left:9pt;mso-wrap-distance-right:9pt;mso-wrap-distance-top:0pt;mso-wrap-distance-bottom:0pt;margin-top:175.5pt;mso-position-vertical-relative:page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0"/>
                        <w:gridCol w:w="1400"/>
                        <w:gridCol w:w="1400"/>
                        <w:gridCol w:w="1400"/>
                        <w:gridCol w:w="1400"/>
                        <w:gridCol w:w="1400"/>
                        <w:gridCol w:w="14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全口径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其中：一般公共预算拨款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增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预算数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比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1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增减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、“三公”经费小计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7.69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7.69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因公出国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境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费用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20.00%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-20.00%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三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务用车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务用车购置费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24:00Z</dcterms:created>
  <dc:creator>林岸</dc:creator>
  <dc:description/>
  <cp:keywords/>
  <dc:language>en-US</dc:language>
  <cp:lastModifiedBy>林岸</cp:lastModifiedBy>
  <dcterms:modified xsi:type="dcterms:W3CDTF">2019-07-09T03:26:00Z</dcterms:modified>
  <cp:revision>1</cp:revision>
  <dc:subject/>
  <dc:title>“三公”经费支出预算表</dc:title>
</cp:coreProperties>
</file>