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第二部分：</w:t>
      </w:r>
      <w:r>
        <w:rPr>
          <w:rFonts w:ascii="新宋体" w:hAnsi="新宋体" w:cs="新宋体" w:eastAsia="新宋体"/>
          <w:sz w:val="32"/>
          <w:szCs w:val="32"/>
        </w:rPr>
        <w:t>河池市水产畜牧兽医</w:t>
      </w:r>
      <w:r>
        <w:rPr>
          <w:rFonts w:eastAsia="新宋体" w:cs="新宋体" w:ascii="新宋体" w:hAnsi="新宋体"/>
          <w:sz w:val="32"/>
          <w:szCs w:val="32"/>
        </w:rPr>
        <w:t>2017</w:t>
      </w:r>
      <w:r>
        <w:rPr>
          <w:rFonts w:ascii="新宋体" w:hAnsi="新宋体" w:cs="新宋体" w:eastAsia="新宋体"/>
          <w:sz w:val="32"/>
          <w:szCs w:val="32"/>
        </w:rPr>
        <w:t>年部门预算报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275"/>
        <w:gridCol w:w="1560"/>
        <w:gridCol w:w="1560"/>
      </w:tblGrid>
      <w:tr>
        <w:trPr>
          <w:trHeight w:val="330" w:hRule="atLeast"/>
        </w:trPr>
        <w:tc>
          <w:tcPr>
            <w:tcW w:w="63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Cs w:val="32"/>
              </w:rPr>
              <w:t>表一：财政拨款收支总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32"/>
              </w:rPr>
              <w:t>单位：万元</w:t>
            </w:r>
          </w:p>
        </w:tc>
      </w:tr>
      <w:tr>
        <w:trPr>
          <w:trHeight w:val="2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入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支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政府性基金预算财政拨款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一、一般公共预算拨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1162.8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154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纳入公共财政预算管理的非税收入安排的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8.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）专项收入安排的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）行政事业性收费收入安排的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.29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.29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）罚没收入安排的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）国有资本经营收入安排的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）国有资源（资产）有偿使用收入安排的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）其他收入安排的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二、政府性基金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十、医疗卫生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55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55.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三、纳入财政专户管理的收入安排的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十一、节能环保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有资本经营收入安排的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十二、城乡社区事务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国有资源（资产）有偿使用收入安排的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十三、农林水事务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30.27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30.27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教育收费收入安排的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十四、交通运输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其他收入安排的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十五、资源勘探电力信息等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四、未纳入财政专户管理的收入安排的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十六、商业服务业等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事业收入安排的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十七、金融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经营收入安排的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十八、援助其他地区支出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其他收入安排的资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十九、国土资源气象等事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二十、住房保障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73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二十一、粮油物资储备事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二十二、预备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二十三、国债还本付息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二十四、其他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二十五、转移性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1162.8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支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1162.8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162.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1162.8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支　　　出　　　总　　　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1162.8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162.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5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tbl>
      <w:tblPr>
        <w:tblW w:w="1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406"/>
        <w:gridCol w:w="3240"/>
        <w:gridCol w:w="1109"/>
        <w:gridCol w:w="1000"/>
        <w:gridCol w:w="1100"/>
        <w:gridCol w:w="700"/>
        <w:gridCol w:w="275"/>
        <w:gridCol w:w="1940"/>
        <w:gridCol w:w="5235"/>
        <w:gridCol w:w="2315"/>
      </w:tblGrid>
      <w:tr>
        <w:trPr>
          <w:trHeight w:val="615" w:hRule="atLeast"/>
        </w:trPr>
        <w:tc>
          <w:tcPr>
            <w:tcW w:w="881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32"/>
              </w:rPr>
              <w:t>表二：一般公共预算支出表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**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**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*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*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162.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82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8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3.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3.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3.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3.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3.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3.2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.11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抚恤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.11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.11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55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55.5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55.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55.5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7.44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7.44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8.06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8.06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30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949.47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80.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农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30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949.47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8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行政运行（农业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5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526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8.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一般行政管理事务（农业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事业运行（农业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423.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423.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科技转化与推广服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病虫害控制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执法监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9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b/>
              </w:rPr>
              <w:t>表三：</w:t>
            </w:r>
            <w:r>
              <w:rPr>
                <w:rFonts w:ascii="仿宋_GB2312" w:hAnsi="仿宋_GB2312" w:cs="宋体"/>
                <w:b/>
                <w:bCs/>
                <w:kern w:val="0"/>
                <w:szCs w:val="32"/>
              </w:rPr>
              <w:t>部门财政拨款支出表（分经济分类科目）</w:t>
            </w:r>
          </w:p>
          <w:p>
            <w:pPr>
              <w:pStyle w:val="Normal"/>
              <w:ind w:left="-451" w:right="-571" w:hanging="0"/>
              <w:rPr>
                <w:highlight w:val="none"/>
              </w:rPr>
            </w:pPr>
            <w:r>
              <w:rPr/>
            </w:r>
          </w:p>
          <w:tbl>
            <w:tblPr>
              <w:tblW w:w="98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73"/>
              <w:gridCol w:w="539"/>
              <w:gridCol w:w="505"/>
              <w:gridCol w:w="268"/>
              <w:gridCol w:w="2297"/>
              <w:gridCol w:w="1233"/>
              <w:gridCol w:w="1226"/>
              <w:gridCol w:w="1226"/>
              <w:gridCol w:w="1839"/>
            </w:tblGrid>
            <w:tr>
              <w:trPr>
                <w:trHeight w:val="210" w:hRule="atLeast"/>
              </w:trPr>
              <w:tc>
                <w:tcPr>
                  <w:tcW w:w="7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ind w:right="400" w:hanging="0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支出经济分类科目编码</w:t>
                  </w:r>
                </w:p>
              </w:tc>
              <w:tc>
                <w:tcPr>
                  <w:tcW w:w="307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科目名称</w:t>
                  </w:r>
                </w:p>
              </w:tc>
              <w:tc>
                <w:tcPr>
                  <w:tcW w:w="1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基本支出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项目支出</w:t>
                  </w:r>
                </w:p>
              </w:tc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类</w:t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款</w:t>
                  </w:r>
                </w:p>
              </w:tc>
              <w:tc>
                <w:tcPr>
                  <w:tcW w:w="30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**</w:t>
                  </w:r>
                </w:p>
              </w:tc>
              <w:tc>
                <w:tcPr>
                  <w:tcW w:w="61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**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**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162.8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082.05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285" w:hanging="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80.8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工资福利支出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95" w:hanging="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702.3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95" w:hanging="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702.3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95" w:hanging="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基本工资　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2" w:hanging="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50.9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2" w:hanging="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50.9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津补贴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10.41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10.41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奖金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9.9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9.9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其他社会保障缴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59.2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59.2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伙食补助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9.2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9.2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绩效工资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95.4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95.4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其他工资福利支出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47.19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47.19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商品服务支出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43.07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68.57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74.5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办公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.2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.0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印刷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咨询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手续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水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4.0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.3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.7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电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7.3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.8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5.5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邮电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.0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.0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物业管理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差旅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4.7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.4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1.3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因公出国（境）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维修（护）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.0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.9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租赁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会议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9.7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.8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6.9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培训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.29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.29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公务接待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5.2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.5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.7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专用材料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4.1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4.1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劳务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委托业务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工会经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9.14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9.14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福利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.44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.44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公车运行维护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其他交通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8.8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2.8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其他商品和服务支出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8.6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5.8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.8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对个人和家庭的补助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11.1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11.1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离休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8.1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8.1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退休费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18.3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18.3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生活补助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.94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.94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住房公积金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73.67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73.67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99</w:t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其他支出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6.3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6.3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其他支出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6.3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6.30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1213"/>
              <w:gridCol w:w="187"/>
              <w:gridCol w:w="49"/>
              <w:gridCol w:w="2851"/>
              <w:gridCol w:w="49"/>
              <w:gridCol w:w="151"/>
              <w:gridCol w:w="1249"/>
              <w:gridCol w:w="151"/>
            </w:tblGrid>
            <w:tr>
              <w:trPr>
                <w:trHeight w:val="210" w:hRule="atLeast"/>
              </w:trPr>
              <w:tc>
                <w:tcPr>
                  <w:tcW w:w="40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07" w:type="dxa"/>
                  <w:gridSpan w:val="9"/>
                  <w:tcBorders/>
                  <w:vAlign w:val="center"/>
                </w:tcPr>
                <w:tbl>
                  <w:tblPr>
                    <w:tblW w:w="985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6"/>
                    <w:gridCol w:w="2340"/>
                    <w:gridCol w:w="4744"/>
                  </w:tblGrid>
                  <w:tr>
                    <w:trPr>
                      <w:trHeight w:val="499" w:hRule="atLeast"/>
                    </w:trPr>
                    <w:tc>
                      <w:tcPr>
                        <w:tcW w:w="98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/>
                            <w:b/>
                            <w:b/>
                            <w:szCs w:val="32"/>
                          </w:rPr>
                        </w:pPr>
                        <w:r>
                          <w:rPr>
                            <w:rFonts w:ascii="仿宋_GB2312" w:hAnsi="仿宋_GB2312"/>
                            <w:b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cs="宋体"/>
                            <w:b/>
                            <w:b/>
                            <w:szCs w:val="32"/>
                          </w:rPr>
                        </w:pPr>
                        <w:r>
                          <w:rPr>
                            <w:rFonts w:ascii="仿宋_GB2312" w:hAnsi="仿宋_GB2312"/>
                            <w:b/>
                            <w:szCs w:val="32"/>
                          </w:rPr>
                          <w:t>表四：部门预算资金安排的“三公”经费预算情况表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2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cs="宋体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仿宋_GB2312" w:hAnsi="仿宋_GB2312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sz w:val="20"/>
                            <w:szCs w:val="20"/>
                          </w:rPr>
                          <w:t xml:space="preserve">              </w:t>
                        </w:r>
                      </w:p>
                    </w:tc>
                    <w:tc>
                      <w:tcPr>
                        <w:tcW w:w="4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sz w:val="20"/>
                            <w:szCs w:val="20"/>
                          </w:rPr>
                          <w:t xml:space="preserve">     </w:t>
                        </w: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单位：万元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276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项目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2017</w:t>
                        </w: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年预算数（全口径）</w:t>
                        </w:r>
                      </w:p>
                    </w:tc>
                    <w:tc>
                      <w:tcPr>
                        <w:tcW w:w="474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35" w:hanging="0"/>
                          <w:jc w:val="center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其中：公共财政资金安排预算数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2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合计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11.7</w:t>
                        </w:r>
                      </w:p>
                    </w:tc>
                    <w:tc>
                      <w:tcPr>
                        <w:tcW w:w="47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11.7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27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因公出国（境）费用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2.5</w:t>
                        </w:r>
                      </w:p>
                    </w:tc>
                    <w:tc>
                      <w:tcPr>
                        <w:tcW w:w="4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20"/>
                            <w:tab w:val="left" w:pos="3927" w:leader="none"/>
                          </w:tabs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2.5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27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公务接待费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5.2</w:t>
                        </w:r>
                      </w:p>
                    </w:tc>
                    <w:tc>
                      <w:tcPr>
                        <w:tcW w:w="4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5.2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27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公务用车费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27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其中：（</w:t>
                        </w: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）公务用车运行维护费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27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sz w:val="20"/>
                            <w:szCs w:val="20"/>
                          </w:rPr>
                          <w:t xml:space="preserve">      </w:t>
                        </w: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）公务用车购置费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7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" w:hAnsi="仿宋_GB2312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32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" w:hAnsi="仿宋_GB2312" w:cs="宋体"/>
                      <w:b/>
                      <w:b/>
                      <w:bCs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Cs w:val="32"/>
                    </w:rPr>
                    <w:t>表五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6381" w:dyaOrig="217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19.05pt;height:108.75pt" filled="f" o:ole="">
                        <v:imagedata r:id="rId3" o:title=""/>
                      </v:shape>
                      <o:OLEObject Type="Embed" ProgID="Excel.Sheet.12" ShapeID="ole_rId2" DrawAspect="Content" ObjectID="_1890407891" r:id="rId2"/>
                    </w:objec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" w:hAnsi="仿宋_GB2312" w:cs="宋体"/>
                      <w:b/>
                      <w:b/>
                      <w:bCs/>
                      <w:kern w:val="0"/>
                      <w:szCs w:val="32"/>
                    </w:rPr>
                  </w:pPr>
                  <w:r>
                    <w:rPr>
                      <w:rFonts w:cs="宋体" w:ascii="仿宋_GB2312" w:hAnsi="仿宋_GB2312"/>
                      <w:b/>
                      <w:bCs/>
                      <w:kern w:val="0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" w:hAnsi="仿宋_GB2312" w:cs="宋体"/>
                      <w:b/>
                      <w:b/>
                      <w:bCs/>
                      <w:kern w:val="0"/>
                      <w:szCs w:val="32"/>
                    </w:rPr>
                  </w:pPr>
                  <w:r>
                    <w:rPr>
                      <w:rFonts w:cs="宋体" w:ascii="仿宋_GB2312" w:hAnsi="仿宋_GB2312"/>
                      <w:b/>
                      <w:bCs/>
                      <w:kern w:val="0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" w:hAnsi="仿宋_GB2312" w:cs="宋体"/>
                      <w:b/>
                      <w:b/>
                      <w:bCs/>
                      <w:kern w:val="0"/>
                      <w:szCs w:val="32"/>
                    </w:rPr>
                  </w:pPr>
                  <w:r>
                    <w:rPr>
                      <w:rFonts w:cs="宋体" w:ascii="仿宋_GB2312" w:hAnsi="仿宋_GB2312"/>
                      <w:b/>
                      <w:bCs/>
                      <w:kern w:val="0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仿宋_GB2312" w:hAnsi="仿宋_GB2312" w:cs="宋体"/>
                      <w:b/>
                      <w:b/>
                      <w:bCs/>
                      <w:kern w:val="0"/>
                      <w:szCs w:val="32"/>
                    </w:rPr>
                  </w:pPr>
                  <w:r>
                    <w:rPr>
                      <w:rFonts w:cs="宋体" w:ascii="仿宋_GB2312" w:hAnsi="仿宋_GB2312"/>
                      <w:b/>
                      <w:bCs/>
                      <w:kern w:val="0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cs="宋体"/>
                      <w:b/>
                      <w:b/>
                      <w:bCs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Cs w:val="32"/>
                    </w:rPr>
                    <w:t>表六：部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Cs w:val="32"/>
                    </w:rPr>
                    <w:t>门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Cs w:val="32"/>
                    </w:rPr>
                    <w:t>收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Cs w:val="32"/>
                    </w:rPr>
                    <w:t>支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Cs w:val="32"/>
                    </w:rPr>
                    <w:t>预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Cs w:val="32"/>
                    </w:rPr>
                    <w:t>算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Cs w:val="32"/>
                    </w:rPr>
                    <w:t>总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Cs w:val="32"/>
                    </w:rPr>
                    <w:t>表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0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" w:hAnsi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收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入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支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项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目</w:t>
                  </w:r>
                </w:p>
              </w:tc>
              <w:tc>
                <w:tcPr>
                  <w:tcW w:w="14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017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年预算数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项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目（按支出功能科目分类）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017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年预算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一、一般公共预算拨款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 xml:space="preserve">1162.85 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一、一般公共服务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经费拨款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 xml:space="preserve">1154.05 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二、外交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纳入公共财政预算管理的非税收入安排的资金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8.8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三、国防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）专项收入安排的资金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四、公共安全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）行政事业性收费收入安排的资金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五、教育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.29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）罚没收入安排的资金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六、科学技术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）国有资本经营收入安排的资金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七、文化体育与传媒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）国有资源（资产）有偿使用收入安排的资金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八、社会保障和就业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 xml:space="preserve">0.11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）其他收入安排的资金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九、社会保险基金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二、政府性基金拨款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十、医疗卫生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55.5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三、纳入财政专户管理的收入安排的资金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十一、节能环保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国有资本经营收入安排的资金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十二、城乡社区事务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国有资源（资产）有偿使用收入安排的资金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十三、农林水事务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030.27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教育收费收入安排的资金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十四、交通运输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其他收入安排的资金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十五、资源勘探电力信息等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四、未纳入财政专户管理的收入安排的资金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十六、商业服务业等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事业收入安排的资金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十七、金融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经营收入安排的资金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十八、援助其他地区支出</w:t>
                  </w:r>
                </w:p>
              </w:tc>
              <w:tc>
                <w:tcPr>
                  <w:tcW w:w="14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其他收入安排的资金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十九、国土资源气象等事务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二十、住房保障支出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 xml:space="preserve">73.67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二十一、粮油物资储备事务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二十二、预备费</w:t>
                  </w:r>
                </w:p>
              </w:tc>
              <w:tc>
                <w:tcPr>
                  <w:tcW w:w="14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二十三、国债还本付息支出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二十四、其他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二十五、转移性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本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收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入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合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计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 xml:space="preserve">1162.85 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本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支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出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合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计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 xml:space="preserve">1162.85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五、上年结余收入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二十六、结转下年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一般公共预算拨款结转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一般公共服务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政府性基金预算拨款结转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外交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国有资本经营预算拨款结转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国防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其他结转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公共安全支出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收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入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总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计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 xml:space="preserve">1162.85 </w:t>
                  </w:r>
                </w:p>
              </w:tc>
              <w:tc>
                <w:tcPr>
                  <w:tcW w:w="31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/>
                      <w:b/>
                      <w:bCs/>
                      <w:kern w:val="0"/>
                      <w:sz w:val="20"/>
                      <w:szCs w:val="20"/>
                    </w:rPr>
                    <w:t>支　　　出　　　总　　　计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仿宋_GB2312" w:hAnsi="仿宋_GB2312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0"/>
                      <w:szCs w:val="20"/>
                    </w:rPr>
                    <w:t xml:space="preserve">1162.85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预算附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表</w:t>
            </w:r>
          </w:p>
        </w:tc>
      </w:tr>
    </w:tbl>
    <w:p>
      <w:pPr>
        <w:pStyle w:val="Normal"/>
        <w:ind w:firstLine="645"/>
        <w:rPr>
          <w:rFonts w:ascii="仿宋_GB2312" w:hAnsi="仿宋_GB2312"/>
          <w:sz w:val="20"/>
          <w:szCs w:val="20"/>
        </w:rPr>
      </w:pPr>
      <w:r>
        <w:rPr>
          <w:rFonts w:ascii="仿宋_GB2312" w:hAnsi="仿宋_GB2312"/>
          <w:sz w:val="20"/>
          <w:szCs w:val="20"/>
        </w:rPr>
      </w:r>
      <w:bookmarkStart w:id="0" w:name="RANGE!A1%3AG30"/>
      <w:bookmarkStart w:id="1" w:name="RANGE!A1%3AG30"/>
      <w:bookmarkEnd w:id="1"/>
    </w:p>
    <w:p>
      <w:pPr>
        <w:pStyle w:val="Normal"/>
        <w:ind w:firstLine="645"/>
        <w:rPr>
          <w:rFonts w:ascii="仿宋_GB2312" w:hAnsi="仿宋_GB2312"/>
          <w:sz w:val="20"/>
          <w:szCs w:val="20"/>
        </w:rPr>
      </w:pPr>
      <w:r>
        <w:rPr>
          <w:rFonts w:ascii="仿宋_GB2312" w:hAnsi="仿宋_GB2312"/>
          <w:sz w:val="20"/>
          <w:szCs w:val="20"/>
        </w:rPr>
      </w:r>
    </w:p>
    <w:p>
      <w:pPr>
        <w:pStyle w:val="Normal"/>
        <w:ind w:firstLine="645"/>
        <w:rPr>
          <w:rFonts w:ascii="仿宋_GB2312" w:hAnsi="仿宋_GB2312"/>
          <w:sz w:val="20"/>
          <w:szCs w:val="20"/>
        </w:rPr>
      </w:pPr>
      <w:r>
        <w:rPr>
          <w:rFonts w:ascii="仿宋_GB2312" w:hAnsi="仿宋_GB2312"/>
          <w:sz w:val="20"/>
          <w:szCs w:val="20"/>
        </w:rPr>
      </w:r>
    </w:p>
    <w:p>
      <w:pPr>
        <w:pStyle w:val="Normal"/>
        <w:ind w:firstLine="645"/>
        <w:rPr>
          <w:rFonts w:ascii="仿宋_GB2312" w:hAnsi="仿宋_GB2312"/>
          <w:sz w:val="20"/>
          <w:szCs w:val="20"/>
        </w:rPr>
      </w:pPr>
      <w:r>
        <w:rPr>
          <w:rFonts w:ascii="仿宋_GB2312" w:hAnsi="仿宋_GB2312"/>
          <w:sz w:val="20"/>
          <w:szCs w:val="20"/>
        </w:rPr>
      </w:r>
    </w:p>
    <w:p>
      <w:pPr>
        <w:pStyle w:val="Normal"/>
        <w:snapToGrid w:val="false"/>
        <w:spacing w:lineRule="exact" w:line="600"/>
        <w:ind w:right="-218" w:hanging="0"/>
        <w:jc w:val="center"/>
        <w:rPr>
          <w:rFonts w:ascii="仿宋_GB2312" w:hAnsi="仿宋_GB2312" w:cs="宋体"/>
          <w:b/>
          <w:b/>
          <w:sz w:val="20"/>
          <w:szCs w:val="32"/>
        </w:rPr>
      </w:pPr>
      <w:r>
        <w:rPr>
          <w:rFonts w:cs="宋体" w:ascii="仿宋_GB2312" w:hAnsi="仿宋_GB2312"/>
          <w:b/>
          <w:sz w:val="20"/>
          <w:szCs w:val="32"/>
        </w:rPr>
      </w:r>
    </w:p>
    <w:p>
      <w:pPr>
        <w:pStyle w:val="Normal"/>
        <w:snapToGrid w:val="false"/>
        <w:spacing w:lineRule="exact" w:line="600"/>
        <w:ind w:right="-218" w:hanging="0"/>
        <w:jc w:val="center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表七：部门收入总表</w:t>
      </w:r>
    </w:p>
    <w:p>
      <w:pPr>
        <w:pStyle w:val="Normal"/>
        <w:snapToGrid w:val="false"/>
        <w:spacing w:lineRule="exact" w:line="600"/>
        <w:ind w:right="-218" w:hanging="0"/>
        <w:jc w:val="center"/>
        <w:rPr>
          <w:rFonts w:ascii="仿宋_GB2312" w:hAnsi="仿宋_GB2312" w:cs="宋体"/>
          <w:sz w:val="20"/>
          <w:szCs w:val="20"/>
        </w:rPr>
      </w:pPr>
      <w:r>
        <w:rPr>
          <w:rFonts w:eastAsia="仿宋_GB2312" w:cs="宋体" w:ascii="仿宋_GB2312" w:hAnsi="仿宋_GB2312"/>
          <w:b/>
          <w:sz w:val="20"/>
          <w:szCs w:val="20"/>
        </w:rPr>
        <w:t xml:space="preserve">                                            </w:t>
      </w:r>
      <w:r>
        <w:rPr>
          <w:rFonts w:ascii="仿宋_GB2312" w:hAnsi="仿宋_GB2312" w:cs="宋体"/>
          <w:sz w:val="20"/>
          <w:szCs w:val="20"/>
        </w:rPr>
        <w:t>单位：万元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00"/>
        <w:gridCol w:w="560"/>
        <w:gridCol w:w="164"/>
        <w:gridCol w:w="287"/>
        <w:gridCol w:w="1241"/>
        <w:gridCol w:w="1500"/>
        <w:gridCol w:w="499"/>
        <w:gridCol w:w="1002"/>
        <w:gridCol w:w="107"/>
        <w:gridCol w:w="1000"/>
        <w:gridCol w:w="700"/>
        <w:gridCol w:w="400"/>
        <w:gridCol w:w="700"/>
        <w:gridCol w:w="95"/>
      </w:tblGrid>
      <w:tr>
        <w:trPr/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 w:cs="宋体"/>
                <w:sz w:val="20"/>
                <w:szCs w:val="20"/>
              </w:rPr>
              <w:t>单位名称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 w:cs="宋体"/>
                <w:sz w:val="20"/>
                <w:szCs w:val="20"/>
              </w:rPr>
              <w:t>总计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 w:cs="宋体"/>
                <w:sz w:val="20"/>
                <w:szCs w:val="20"/>
              </w:rPr>
              <w:t>一般预算拨款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 w:cs="宋体"/>
                <w:sz w:val="20"/>
                <w:szCs w:val="20"/>
              </w:rPr>
              <w:t>合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 w:cs="宋体"/>
                <w:sz w:val="20"/>
                <w:szCs w:val="20"/>
              </w:rPr>
              <w:t>经费拨款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 w:cs="宋体"/>
                <w:sz w:val="20"/>
                <w:szCs w:val="20"/>
              </w:rPr>
              <w:t>纳入一般预算公共预算管理的非税收入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18" w:hanging="0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 w:cs="宋体"/>
                <w:sz w:val="20"/>
                <w:szCs w:val="20"/>
              </w:rPr>
              <w:t>合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/>
                <w:sz w:val="20"/>
                <w:szCs w:val="20"/>
              </w:rPr>
              <w:t>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1162.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1162.8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1154.0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8.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 w:cs="宋体"/>
                <w:sz w:val="20"/>
                <w:szCs w:val="20"/>
              </w:rPr>
              <w:t>河池市水产畜牧兽医局本级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373.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373.7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364.9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8.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 w:cs="宋体"/>
                <w:sz w:val="20"/>
                <w:szCs w:val="20"/>
              </w:rPr>
              <w:t>河池市动物卫生监督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221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221.2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221.2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 w:cs="宋体"/>
                <w:sz w:val="20"/>
                <w:szCs w:val="20"/>
              </w:rPr>
              <w:t>河池市渔政渔港监督管理站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80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80.0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80.0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 w:cs="宋体"/>
                <w:sz w:val="20"/>
                <w:szCs w:val="20"/>
              </w:rPr>
              <w:t>河池市动物疫病预防与控制中心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216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216.6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216.69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 w:cs="宋体"/>
                <w:sz w:val="20"/>
                <w:szCs w:val="20"/>
              </w:rPr>
              <w:t>河池市畜牧管理站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67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67.2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67.2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 w:cs="宋体"/>
                <w:sz w:val="20"/>
                <w:szCs w:val="20"/>
              </w:rPr>
              <w:t>河池市饲料兽药监察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32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32.0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32.0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 w:cs="宋体"/>
                <w:sz w:val="20"/>
                <w:szCs w:val="20"/>
              </w:rPr>
              <w:t>河池市水产畜牧科教站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50.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50.3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50.36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 w:cs="宋体"/>
                <w:sz w:val="20"/>
                <w:szCs w:val="20"/>
              </w:rPr>
              <w:t>河池市水产技术推广站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77.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77.7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77.7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ascii="仿宋_GB2312" w:hAnsi="仿宋_GB2312" w:cs="宋体"/>
                <w:sz w:val="20"/>
                <w:szCs w:val="20"/>
              </w:rPr>
              <w:t>河池市水产畜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sz w:val="20"/>
                <w:szCs w:val="20"/>
              </w:rPr>
              <w:t>产品质量安全监督检测中心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43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43.7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  <w:t>43.7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18" w:hanging="0"/>
              <w:jc w:val="center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"/>
                <w:sz w:val="20"/>
                <w:szCs w:val="20"/>
              </w:rPr>
            </w:pPr>
            <w:r>
              <w:rPr>
                <w:rFonts w:cs="宋体" w:ascii="仿宋_GB2312" w:hAnsi="仿宋_GB2312"/>
                <w:sz w:val="20"/>
                <w:szCs w:val="20"/>
              </w:rPr>
            </w:r>
          </w:p>
        </w:tc>
        <w:tc>
          <w:tcPr>
            <w:tcW w:w="886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Cs w:val="32"/>
              </w:rPr>
              <w:t>表八：部门支出总表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Cs w:val="3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**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**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**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**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1162.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1082.0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  <w:lang w:val="en-US" w:eastAsia="zh-CN"/>
              </w:rPr>
              <w:t>8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.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.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.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.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.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.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55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55.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55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55.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7.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7.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8.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8.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30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949.4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8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农业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30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949.4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8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行政运行（农业）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5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526.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8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一般行政管理事务（农业）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5" w:hanging="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事业运行（农业）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423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95" w:hanging="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423.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6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科技转化与推广服务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5" w:hanging="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病虫害控制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5" w:hanging="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执法监管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95" w:hanging="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73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95" w:hanging="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73.6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73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95" w:hanging="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73.6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73.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95" w:hanging="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73.6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9T04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