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4.0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6.8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7.72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750.9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734.9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6.4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2.38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267.3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267.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  <w:r>
        <w:rPr>
          <w:rFonts w:cs="Calibri" w:eastAsia="Calibri"/>
          <w:sz w:val="22"/>
          <w:szCs w:val="22"/>
        </w:rPr>
        <w:t xml:space="preserve">                    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50"/>
        <w:gridCol w:w="1540"/>
        <w:gridCol w:w="1540"/>
        <w:gridCol w:w="1540"/>
        <w:gridCol w:w="1540"/>
        <w:gridCol w:w="1540"/>
        <w:gridCol w:w="1540"/>
        <w:gridCol w:w="1540"/>
      </w:tblGrid>
      <w:tr>
        <w:trPr>
          <w:trHeight w:val="28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50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4.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6.84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进修及培训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干部教育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支出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科学技术支出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.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.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.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33.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6.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6.84</w:t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33.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26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6.84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25.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8.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.94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.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35.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2.70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产品质量安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法监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统计监测与信息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资源保护修复与利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47" w:leader="none"/>
              </w:tabs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99</w:t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99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90"/>
        <w:gridCol w:w="1507"/>
        <w:gridCol w:w="1842"/>
        <w:gridCol w:w="1701"/>
        <w:gridCol w:w="1701"/>
        <w:gridCol w:w="1843"/>
        <w:gridCol w:w="1985"/>
      </w:tblGrid>
      <w:tr>
        <w:trPr>
          <w:trHeight w:val="288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34.9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17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17.3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进修及培训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干部教育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支出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科学技术支出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17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6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1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17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06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1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5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8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18.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18.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产品质量安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法监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统计监测与信息服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资源保护修复与利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99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40"/>
        <w:gridCol w:w="2022"/>
        <w:gridCol w:w="3372"/>
        <w:gridCol w:w="681"/>
        <w:gridCol w:w="1267"/>
        <w:gridCol w:w="1149"/>
        <w:gridCol w:w="1316"/>
      </w:tblGrid>
      <w:tr>
        <w:trPr>
          <w:trHeight w:val="30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收 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4.0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.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8.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08.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十三、债务付息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344.0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26.0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34.0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634.0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五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一般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共预算财政拨款支出决算表</w:t>
      </w:r>
    </w:p>
    <w:p>
      <w:pPr>
        <w:pStyle w:val="Normal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" w:hAnsi="MingLiU" w:eastAsia="MingLiU" w:cs="Arial"/>
                <w:kern w:val="0"/>
                <w:sz w:val="22"/>
                <w:szCs w:val="22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" w:hAnsi="MingLiU" w:cs="Arial" w:eastAsia="MingLiU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6.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1.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4.9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教育支出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进修及培训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508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干部教育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学技术支出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科学技术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69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科学技术支出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0808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7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8.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9.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8.9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8.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99.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8.50</w:t>
            </w:r>
          </w:p>
        </w:tc>
      </w:tr>
      <w:tr>
        <w:trPr>
          <w:trHeight w:val="3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8.6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8.6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.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.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产品质量安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执法监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0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业资源保护修复与利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139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102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六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一般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共预算财政拨款基本支出决算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11.16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74.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.4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0.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80.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7.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27.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.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6.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5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5.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.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.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6.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3.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.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6.4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7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6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5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取暖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.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.9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9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.6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5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.4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.4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.3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.6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税金及附加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8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4.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4.74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.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7.6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6.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16.9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退职（役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7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2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救济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生产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9.1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表七：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一般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共预算财政拨款安排的“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三公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”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经费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6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016</w:t>
      </w:r>
      <w:r>
        <w:rPr/>
        <w:t>年初适逢公车改革，故年初公务用车运行维护费没有预算，因我单位为行政事业混编单位，公车改革后，所属二层事业单位仍保留有业务用车和执法用车，因此决算数大于预算数。因公出国（境）费为非税回拨款调剂支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方正小标宋简体;黑体" w:cs="宋体"/>
                <w:kern w:val="0"/>
                <w:sz w:val="24"/>
                <w:szCs w:val="36"/>
              </w:rPr>
            </w:pPr>
            <w:r>
              <w:rPr>
                <w:rFonts w:eastAsia="方正小标宋简体;黑体" w:cs="宋体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7" w:leader="none"/>
                <w:tab w:val="right" w:pos="1164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  <w:tab w:val="right" w:pos="1164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池市水产畜牧兽医局无政府性基金收入，也没有政府性基金支出，故本表无数据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-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-</w:t>
    </w:r>
  </w:p>
  <w:p>
    <w:pPr>
      <w:pStyle w:val="Footer"/>
      <w:ind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3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pt;mso-wrap-distance-left:0pt;mso-wrap-distance-right:0pt;mso-wrap-distance-top:0pt;mso-wrap-distance-bottom:0pt;margin-top:0.05pt;mso-position-vertical-relative:text;margin-left:3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pt;mso-wrap-distance-left:0pt;mso-wrap-distance-right:0pt;mso-wrap-distance-top:0pt;mso-wrap-distance-bottom:0pt;margin-top:0.05pt;mso-position-vertical-relative:text;margin-left:3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5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9T04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