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060"/>
        <w:gridCol w:w="792"/>
      </w:tblGrid>
      <w:tr>
        <w:trPr>
          <w:trHeight w:val="113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3168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18"/>
                <w:szCs w:val="18"/>
              </w:rPr>
              <w:t>表一：财政拨款收支预算总表</w:t>
            </w:r>
          </w:p>
        </w:tc>
      </w:tr>
      <w:tr>
        <w:trPr>
          <w:trHeight w:val="113" w:hRule="atLeast"/>
        </w:trPr>
        <w:tc>
          <w:tcPr>
            <w:tcW w:w="58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18"/>
                <w:szCs w:val="18"/>
              </w:rPr>
              <w:t>单位名称：河池市金融工作办公室</w:t>
            </w:r>
          </w:p>
        </w:tc>
        <w:tc>
          <w:tcPr>
            <w:tcW w:w="38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2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收        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支        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项       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本年预算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一、一般公共预算拨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纳入一般公共预算管理的非税收入安排的资金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0.3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三、纳入财政专户管理的收入安排的资金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四、未纳入财政专户管理的收入安排的资金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62.17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五、上年结余收入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一般公共预算拨款结余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政府性基金预算拨款结余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财政专户拨款结余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三、预备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其他结余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五、转移性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六、债务还本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七、债务付息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八、债务发行费用支出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收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入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总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支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出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总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686"/>
        <w:gridCol w:w="1012"/>
        <w:gridCol w:w="1183"/>
        <w:gridCol w:w="1128"/>
        <w:gridCol w:w="16"/>
        <w:gridCol w:w="615"/>
      </w:tblGrid>
      <w:tr>
        <w:trPr>
          <w:trHeight w:val="435" w:hRule="atLeast"/>
        </w:trPr>
        <w:tc>
          <w:tcPr>
            <w:tcW w:w="1079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18"/>
                <w:szCs w:val="18"/>
              </w:rPr>
              <w:t>表二：一般公共预算拨款支出预算表</w:t>
            </w:r>
          </w:p>
        </w:tc>
      </w:tr>
      <w:tr>
        <w:trPr>
          <w:trHeight w:val="375" w:hRule="atLeast"/>
        </w:trPr>
        <w:tc>
          <w:tcPr>
            <w:tcW w:w="2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68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河池市金融工作办公室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合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68.95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47.95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政府办公室及相关机构事务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行政运行（政府办公室及相关机构事务）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一般行政管理事务（政府办公室及相关机构事务）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10303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机关服务（政府办公室及相关机构事务）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其他政府办公室及相关机构事务支出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0.34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0.34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0.34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0.34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.34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.34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.34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.34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.34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.34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金融监管支出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62.17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41.1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170101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41.17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41.1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170102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170205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金融稽查与案件处理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170399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其他金融支出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4.11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18"/>
                <w:szCs w:val="18"/>
              </w:rPr>
              <w:t>4.11</w:t>
            </w: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420" w:before="280" w:after="28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289"/>
        <w:gridCol w:w="1069"/>
      </w:tblGrid>
      <w:tr>
        <w:trPr>
          <w:trHeight w:val="435" w:hRule="atLeast"/>
        </w:trPr>
        <w:tc>
          <w:tcPr>
            <w:tcW w:w="65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/>
                <w:bCs/>
                <w:color w:val="000000"/>
                <w:kern w:val="0"/>
                <w:sz w:val="18"/>
                <w:szCs w:val="18"/>
              </w:rPr>
              <w:t>表三：一般公共预算拨款基本支出预算表</w:t>
            </w:r>
          </w:p>
        </w:tc>
      </w:tr>
      <w:tr>
        <w:trPr>
          <w:trHeight w:val="375" w:hRule="atLeast"/>
        </w:trPr>
        <w:tc>
          <w:tcPr>
            <w:tcW w:w="54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/>
                <w:bCs/>
                <w:color w:val="000000"/>
                <w:kern w:val="0"/>
                <w:sz w:val="18"/>
                <w:szCs w:val="18"/>
              </w:rPr>
              <w:t>单位名称：河池市金融工作办公室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/>
                <w:bCs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政府办公室及相关机构事务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行政运行（政府办公室及相关机构事务）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一般行政管理事务（政府办公室及相关机构事务）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其他政府办公室及相关机构事务支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0.3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0.3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.3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.3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金融监管支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62.17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17010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41.17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17010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17020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金融稽查与案件处理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17039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其他金融支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3.62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3.62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3.62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rPr>
          <w:rFonts w:ascii="仿宋;宋体" w:hAnsi="仿宋;宋体" w:cs="宋体;SimSun"/>
          <w:color w:val="000000"/>
          <w:kern w:val="0"/>
          <w:sz w:val="24"/>
        </w:rPr>
      </w:pPr>
      <w:r>
        <w:rPr>
          <w:rFonts w:cs="宋体;SimSun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仿宋;宋体" w:hAnsi="仿宋;宋体" w:cs="宋体;SimSun"/>
          <w:color w:val="000000"/>
          <w:kern w:val="0"/>
          <w:sz w:val="24"/>
        </w:rPr>
      </w:pPr>
      <w:r>
        <w:rPr>
          <w:rFonts w:cs="宋体;SimSun" w:ascii="仿宋;宋体" w:hAnsi="仿宋;宋体"/>
          <w:color w:val="000000"/>
          <w:kern w:val="0"/>
          <w:sz w:val="24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00"/>
      </w:tblGrid>
      <w:tr>
        <w:trPr>
          <w:trHeight w:val="435" w:hRule="atLeast"/>
        </w:trPr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18"/>
                <w:szCs w:val="18"/>
              </w:rPr>
              <w:t>表四：一般公共预算拨款“三公”经费预算表</w:t>
            </w:r>
          </w:p>
        </w:tc>
      </w:tr>
      <w:tr>
        <w:trPr>
          <w:trHeight w:val="43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一、因公出国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境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二、公务接待费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三、公务用车费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center"/>
        <w:rPr/>
      </w:pPr>
      <w:r>
        <w:rPr/>
        <w:t> 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0"/>
        <w:gridCol w:w="1160"/>
        <w:gridCol w:w="1460"/>
        <w:gridCol w:w="1500"/>
        <w:gridCol w:w="1300"/>
      </w:tblGrid>
      <w:tr>
        <w:trPr>
          <w:trHeight w:val="660" w:hRule="atLeast"/>
        </w:trPr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18"/>
                <w:szCs w:val="18"/>
              </w:rPr>
              <w:t>表五：政府性基金预算拨款支出预算表</w:t>
            </w:r>
          </w:p>
        </w:tc>
      </w:tr>
      <w:tr>
        <w:trPr>
          <w:trHeight w:val="450" w:hRule="atLeast"/>
        </w:trPr>
        <w:tc>
          <w:tcPr>
            <w:tcW w:w="66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合  计</w:t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28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28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28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28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28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20"/>
        <w:gridCol w:w="3508"/>
        <w:gridCol w:w="1112"/>
      </w:tblGrid>
      <w:tr>
        <w:trPr>
          <w:trHeight w:val="570" w:hRule="atLeast"/>
        </w:trPr>
        <w:tc>
          <w:tcPr>
            <w:tcW w:w="1022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表六：收支预算总表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单位名称：河池市金融工作办公室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00" w:hanging="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收          入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支          出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项       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本年预算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一、一般公共服务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一、一般公共预算拨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、外交支出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经费拨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三、国防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纳入一般公共预算管理的非税收入安排的资金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四、公共安全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、政府性基金预算拨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五、教育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0.3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三、纳入财政专户管理的收入安排的资金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六、科学技术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四、未纳入财政专户管理的收入安排的资金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七、文化体育与传媒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八、社会保障和就业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九、社会保险基金支出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十、医疗卫生与计划生育支出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.3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十一、节能环保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十二、城乡社区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十三、农林水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十四、交通运输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十五、资源勘探信息等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收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十六、商业服务业等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十七、金融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2.17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十八、援助其他地区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十九、国土海洋气象等支出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五、上年结余收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十、住房保障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4.11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一般公共预算拨款结余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十一、粮油物资储备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政府性基金预算拨款结余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十二、国有资本经营预算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财政专户拨款结余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十三、预备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其他结余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十四、其他支出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十五、转移性支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十六、债务还本支出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十七、债务付息支出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十八、债务发行费用支出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收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入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总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支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出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总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780"/>
      </w:tblGrid>
      <w:tr>
        <w:trPr>
          <w:trHeight w:val="570" w:hRule="atLeast"/>
        </w:trPr>
        <w:tc>
          <w:tcPr>
            <w:tcW w:w="80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表七：部门收入预算总表</w:t>
            </w:r>
          </w:p>
        </w:tc>
      </w:tr>
      <w:tr>
        <w:trPr>
          <w:trHeight w:val="435" w:hRule="atLeast"/>
        </w:trPr>
        <w:tc>
          <w:tcPr>
            <w:tcW w:w="5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单位名称：河池市金融工作办公室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收          入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项         目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本年预算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一、一般公共预算拨款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经费拨款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纳入一般公共预算管理的非税收入安排的资金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二、政府性基金预算拨款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三、纳入财政专户管理的收入安排的资金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四、未纳入财政专户管理的收入安排的资金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收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五、上年结余收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一般公共预算拨款结余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政府性基金预算拨款结余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财政专户拨款结余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其他结余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收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入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总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ˎ̥,Verdana;Times New Roman" w:hAnsi="ˎ̥,Verdana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,Verdana;Times New Roman" w:hAnsi="ˎ̥,Verdana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jc w:val="center"/>
        <w:rPr>
          <w:rFonts w:ascii="仿宋;宋体" w:hAnsi="仿宋;宋体" w:eastAsia="仿宋;宋体" w:cs="宋体;SimSun"/>
          <w:b/>
          <w:b/>
          <w:bCs/>
          <w:vanish/>
          <w:color w:val="000000"/>
          <w:kern w:val="0"/>
          <w:sz w:val="24"/>
          <w:szCs w:val="18"/>
        </w:rPr>
      </w:pPr>
      <w:r>
        <w:rPr>
          <w:rFonts w:eastAsia="仿宋;宋体" w:cs="宋体;SimSun" w:ascii="仿宋;宋体" w:hAnsi="仿宋;宋体"/>
          <w:b/>
          <w:bCs/>
          <w:vanish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42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25"/>
      </w:tblGrid>
      <w:tr>
        <w:trPr>
          <w:trHeight w:val="61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18"/>
                <w:szCs w:val="18"/>
              </w:rPr>
              <w:t>表八：部门支出总表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18"/>
                <w:szCs w:val="18"/>
              </w:rPr>
              <w:t>单位名称：河池市金融工作办公室</w:t>
            </w:r>
          </w:p>
        </w:tc>
        <w:tc>
          <w:tcPr>
            <w:tcW w:w="2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支        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0.34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62.17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4.11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三、预备费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五、转移性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六、债务还本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七、债务付息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二十八、债务发行费用支出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支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出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总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18"/>
                <w:szCs w:val="18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63"/>
        <w:gridCol w:w="1365"/>
        <w:gridCol w:w="1573"/>
        <w:gridCol w:w="1595"/>
        <w:gridCol w:w="1767"/>
      </w:tblGrid>
      <w:tr>
        <w:trPr>
          <w:trHeight w:val="624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表九：一般公共预算拨款支出预算表（分经济分类科目）</w:t>
            </w:r>
          </w:p>
        </w:tc>
      </w:tr>
      <w:tr>
        <w:trPr>
          <w:trHeight w:val="255" w:hRule="atLeast"/>
        </w:trPr>
        <w:tc>
          <w:tcPr>
            <w:tcW w:w="84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单位名称：河池市金融工作办公室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2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8.9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5.0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7.77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5.0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.71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 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11.7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11.79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10.58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10.58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0.98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0.98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社会保障缴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.3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.3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.7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.71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7.08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.08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6.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.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.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7.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7.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0701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电话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维修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护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.3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0.34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0.4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0.45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0.02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0.02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29905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4.11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4.11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4.11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4.11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39999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5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start="1" w:fmt="decimal"/>
      <w:formProt w:val="false"/>
      <w:textDirection w:val="lrTb"/>
      <w:docGrid w:type="linesAndChars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黄菱</dc:creator>
  <dc:description/>
  <cp:keywords/>
  <dc:language>en-US</dc:language>
  <cp:lastModifiedBy>微软用户</cp:lastModifiedBy>
  <cp:lastPrinted>2015-02-26T15:43:00Z</cp:lastPrinted>
  <dcterms:modified xsi:type="dcterms:W3CDTF">2017-11-03T04:49:00Z</dcterms:modified>
  <cp:revision>24</cp:revision>
  <dc:subject/>
  <dc:title>广西壮族自治区财政厅2014年部门预算</dc:title>
</cp:coreProperties>
</file>