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16A9F"/>
          <w:kern w:val="0"/>
          <w:sz w:val="24"/>
        </w:rPr>
      </w:pPr>
      <w:r>
        <w:rPr>
          <w:rFonts w:cs="宋体;SimSun" w:ascii="宋体;SimSun" w:hAnsi="宋体;SimSun"/>
          <w:color w:val="016A9F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池市工业和信息化委员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部门预算“三公”经费增减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变化情况说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方正小标宋简体" w:cs="宋体;SimSun"/>
          <w:color w:val="016A9F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16A9F"/>
          <w:kern w:val="0"/>
          <w:sz w:val="2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16A9F"/>
          <w:kern w:val="0"/>
          <w:sz w:val="24"/>
        </w:rPr>
      </w:pPr>
      <w:r>
        <w:rPr>
          <w:rFonts w:cs="宋体;SimSun" w:ascii="宋体;SimSun" w:hAnsi="宋体;SimSun"/>
          <w:color w:val="016A9F"/>
          <w:kern w:val="0"/>
          <w:sz w:val="24"/>
        </w:rPr>
      </w:r>
    </w:p>
    <w:p>
      <w:pPr>
        <w:pStyle w:val="Normal"/>
        <w:widowControl/>
        <w:spacing w:lineRule="auto" w:line="480"/>
        <w:ind w:firstLine="63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工业和信息化委员会主要职责内设机构和人员编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文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定，委机关的主要职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较多，工作量很大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虽然我委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量大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但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部门预算中的“三公经费”预算中，我委严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严格执行“八项规定”精神，坚持只能减少不能增加的原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严格压缩三经经费，同时，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委机关实施公务用车改革，因此，我委“三公”经费支出预算比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预算大幅下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具体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公用支出和专项支出中，“三公”经费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具体为公务接待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会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培训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河池市工业和信息化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4:00Z</dcterms:created>
  <dc:creator>admin</dc:creator>
  <dc:description/>
  <cp:keywords/>
  <dc:language>en-US</dc:language>
  <cp:lastModifiedBy>user</cp:lastModifiedBy>
  <dcterms:modified xsi:type="dcterms:W3CDTF">2017-06-28T03:02:00Z</dcterms:modified>
  <cp:revision>13</cp:revision>
  <dc:subject/>
  <dc:title>市财政局：</dc:title>
</cp:coreProperties>
</file>