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94"/>
        <w:gridCol w:w="2382"/>
        <w:gridCol w:w="3516"/>
        <w:gridCol w:w="5036"/>
      </w:tblGrid>
      <w:tr>
        <w:trPr>
          <w:trHeight w:val="360" w:hRule="atLeast"/>
        </w:trPr>
        <w:tc>
          <w:tcPr>
            <w:tcW w:w="14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部门预算河池市本级项目支出绩效目标申报表</w:t>
            </w:r>
          </w:p>
        </w:tc>
      </w:tr>
      <w:tr>
        <w:trPr>
          <w:trHeight w:val="360" w:hRule="atLeast"/>
        </w:trPr>
        <w:tc>
          <w:tcPr>
            <w:tcW w:w="14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三匹虎保护区工作经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200230450300081882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匹虎自治区级自然保护区管理中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主管单位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池市林业局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一般公共预算拨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上级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项目立项依据、可行性和必要性、支持范围、实施内容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河财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，该项目资金为确保保护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工作顺利开展，一、加强党建工作。二、加强自然保护区森林与野生动植物资源管理及疫源疫病防治工作。三、强化培训学习。四、推进乡村振兴工作。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起始时间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终止时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进度安排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完成工作目标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保护区动植物不受破坏，完成年度工作计划。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绩效目标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河财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，该项目资金为确保保护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工作顺利开展，一、加强党建工作。二、加强自然保护区森林与野生动植物资源管理及疫源疫病防治工作。三、强化培训学习。四、继续推进乡村振兴工作。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衡量指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巡护里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火灾次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区巡护覆盖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年度工作目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聘护林员工资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教育群众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区生态环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改善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边受教育群众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动植物保护意识逐步提高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各界人士对保护区工作满意度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4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8:12Z</dcterms:created>
  <dc:creator>Administrator</dc:creator>
  <dc:description/>
  <dc:language>en-US</dc:language>
  <cp:lastModifiedBy>Administrator</cp:lastModifiedBy>
  <dcterms:modified xsi:type="dcterms:W3CDTF">2023-06-07T08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0EBB535A84F9481E191A4F67773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