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840"/>
        <w:gridCol w:w="37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bookmarkStart w:id="0" w:name="RANGE!A1%3AH56"/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：</w:t>
            </w:r>
            <w:bookmarkEnd w:id="0"/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（单位）整体支出预算绩效目标申报表</w:t>
            </w:r>
          </w:p>
        </w:tc>
      </w:tr>
      <w:tr>
        <w:trPr>
          <w:trHeight w:val="360" w:hRule="atLeast"/>
        </w:trPr>
        <w:tc>
          <w:tcPr>
            <w:tcW w:w="135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三匹虎自治区级自然保护区管理处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（万元）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政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学编制保护区总体规划，开展保护区勘界立标工作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.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稳步推进保护区“五化”建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党支部建设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保护区森林与动植物资源管理及疫源疫病防治工作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保护区宣传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对贫困村扶贫力度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强保护区人才培养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6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</w:p>
        </w:tc>
        <w:tc>
          <w:tcPr>
            <w:tcW w:w="12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保护区管护工作顺利开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狠抓落实，扎实推进三匹虎自然保护区面积和界线确定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认真扎实做好常规性工作，自然保护区事业和谐发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巩固扶贫成果，扩大扶贫战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使帮扶村返贫户维持在零发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在村委完善上墙制度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受教育群众达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巡护里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村级路面维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里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慰问贫困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道路维护合格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举行防火期培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印刷宣传单页、横幅、标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道路维护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村委制度上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使贫困户年均收入达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效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保护区动植物完整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对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社会各界人士对保护区工作的满意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年内贫困户对我单位满意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%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08:00Z</dcterms:created>
  <dc:creator>Administrator</dc:creator>
  <dc:description/>
  <cp:keywords/>
  <dc:language>en-US</dc:language>
  <cp:lastModifiedBy>xbany</cp:lastModifiedBy>
  <dcterms:modified xsi:type="dcterms:W3CDTF">2021-05-13T09:09:00Z</dcterms:modified>
  <cp:revision>3</cp:revision>
  <dc:subject/>
  <dc:title/>
</cp:coreProperties>
</file>