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969"/>
        <w:gridCol w:w="1031"/>
        <w:gridCol w:w="1995"/>
        <w:gridCol w:w="1050"/>
        <w:gridCol w:w="780"/>
        <w:gridCol w:w="1140"/>
        <w:gridCol w:w="513"/>
        <w:gridCol w:w="1290"/>
      </w:tblGrid>
      <w:tr>
        <w:trPr>
          <w:trHeight w:val="67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预算绩效目标申报表</w:t>
            </w:r>
          </w:p>
        </w:tc>
      </w:tr>
      <w:tr>
        <w:trPr>
          <w:trHeight w:val="286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位：河池市水利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水库安全度汛大检查</w:t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水利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水利局工管站</w:t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（万元）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中小型水库汛前、汛中、汛末安全大检查，确保水库安全度汛及下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群众的生命财产安全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耕地安全。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中小型水库汛前、汛中、汛末安全大检查，确保水库安全度汛及下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群众的生命财产安全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耕地安全。</w:t>
            </w:r>
          </w:p>
        </w:tc>
      </w:tr>
      <w:tr>
        <w:trPr>
          <w:trHeight w:val="4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中小型水库汛前、汛中、汛末安全大检查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中小型水库汛前、汛中、汛末安全大检查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中小型水库进行检查，对发生的问题及时督查限时整改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整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中小型水库进行检查，对发生的问题及时督查限时整改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水库安全运行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水库安全运行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水库安全度汛及下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群众的生命财产安全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耕地安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水库安全度汛及下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群众的生命财产安全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耕地安全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安全生产大检查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安全生产大检查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038"/>
        <w:gridCol w:w="1047"/>
        <w:gridCol w:w="933"/>
        <w:gridCol w:w="1096"/>
        <w:gridCol w:w="1018"/>
        <w:gridCol w:w="1014"/>
        <w:gridCol w:w="258"/>
        <w:gridCol w:w="1635"/>
      </w:tblGrid>
      <w:tr>
        <w:trPr>
          <w:trHeight w:val="675" w:hRule="atLeast"/>
        </w:trPr>
        <w:tc>
          <w:tcPr>
            <w:tcW w:w="874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预算绩效目标申报表</w:t>
            </w:r>
          </w:p>
        </w:tc>
      </w:tr>
      <w:tr>
        <w:trPr>
          <w:trHeight w:val="286" w:hRule="atLeast"/>
        </w:trPr>
        <w:tc>
          <w:tcPr>
            <w:tcW w:w="874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3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位：河池市水利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气象信息接收及短信平台服务</w:t>
            </w:r>
          </w:p>
        </w:tc>
      </w:tr>
      <w:tr>
        <w:trPr>
          <w:trHeight w:val="43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水利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水利局防汛办</w:t>
            </w:r>
          </w:p>
        </w:tc>
      </w:tr>
      <w:tr>
        <w:trPr>
          <w:trHeight w:val="43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（万元）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防汛抗旱气象信息接收，为防汛抗旱领导决策提供重要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短信平台服务，将防汛抗旱重要信息以短信形式向党政领导人报送，让党政领导人及相关防汛行政责任人实时掌握防汛抗旱重要情况，及时决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……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防汛抗旱气象信息接收，为防汛抗旱领导决策提供重要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短信平台服务，将防汛抗旱重要信息以短信形式向党政领导人报送，让党政领导人及相关防汛行政责任人实时掌握防汛抗旱重要情况，及时决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……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防汛抗旱气象信息接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云图、各县天气预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气温和降水量实况、基本反射率等信息接收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发送防汛抗旱重要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已发送重要防汛抗旱信息及重大事项专报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条，涉及相关防汛责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重要防汛信息发送畅通，信息及时上传下达。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防汛抗旱气象信息接收实时更新接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防汛抗旱重要信息及时发送、党政领导人及相关防汛责任人能有效接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项目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项目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党政领导人及相关防汛行政责任人实时掌握防汛抗旱重要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抗旱重要信息发送涉及相关防汛责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党政领导人及相关防汛行政责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915"/>
        <w:gridCol w:w="985"/>
        <w:gridCol w:w="1070"/>
        <w:gridCol w:w="1037"/>
        <w:gridCol w:w="1278"/>
        <w:gridCol w:w="1257"/>
        <w:gridCol w:w="462"/>
        <w:gridCol w:w="1158"/>
      </w:tblGrid>
      <w:tr>
        <w:trPr>
          <w:trHeight w:val="675" w:hRule="atLeast"/>
        </w:trPr>
        <w:tc>
          <w:tcPr>
            <w:tcW w:w="87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预算绩效目标申报表</w:t>
            </w:r>
          </w:p>
        </w:tc>
      </w:tr>
      <w:tr>
        <w:trPr>
          <w:trHeight w:val="286" w:hRule="atLeast"/>
        </w:trPr>
        <w:tc>
          <w:tcPr>
            <w:tcW w:w="87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3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：河池市水利局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事纠纷调处和执法检查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水利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市水利局水政监察支队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（万元）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在全市范围内每年定期开展以下活动：水事矛盾纠纷大排查、河湖专项执法检查、案卷评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及时调处水事矛盾纠纷，避免水事矛盾纠纷积案产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完善重大水事违法案件挂牌督办制度，加大对违法行为和违法案件查处力度，特别要加强对河道采砂、违法填堵河道等违法重点领域、薄弱环节的执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加大巡查力度，增加巡查次数，重点增加市、县边际的巡查，及时中发现的各类水事违法案件，并做到及时处理，严肃对待。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事纠纷调处和执法检查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做好水事纠纷排查工作，及时化解水事纠纷隐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过走访调查，及时得当处理纠纷，避免矛盾激化升级。通过水事纠纷调处，维护人民群众利益，保障社会稳定。通过开展执法检查活动，查处水事违法案件和纠纷，维护正常的水事秩序。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事纠纷调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调处管辖范围内水事纠纷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化解水事纠纷，全市没有发生因水的群体性事件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解纠纷矛盾，查处违法案件，保障人民群众利益，维护水事秩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满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