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河池市农业机械化管理局项目绩效目标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1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5"/>
        <w:gridCol w:w="1415"/>
        <w:gridCol w:w="808"/>
        <w:gridCol w:w="3017"/>
        <w:gridCol w:w="293"/>
        <w:gridCol w:w="523"/>
        <w:gridCol w:w="1521"/>
        <w:gridCol w:w="38"/>
        <w:gridCol w:w="1521"/>
        <w:gridCol w:w="27"/>
      </w:tblGrid>
      <w:tr>
        <w:trPr>
          <w:trHeight w:val="33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bookmarkStart w:id="0" w:name="RANGE!A1%3AH44"/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  <w:bookmarkEnd w:id="0"/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1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（单位）整体支出预算绩效目标申报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2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农业机械化管理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（万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持续提高农机装备水平，提升农作物耕种收综合机械化水平，促进土地集约化、规模化、产业化经营，增加土地产出率，实现农业增产、农民增收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按照农业部、自治区农机局部署，组织开展“平安农机”创建活动，开展农机交通安全生产大检查，开展农机安全隐患排查治理，宣传普及农机安全生产法律法规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各县（区）开展农机化质量宣传活动，督导各县（区）开展农机化质量集中专项检查活动，同时处理各县（区）的农机质量投诉案件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指导各县（区）开展农机化技术推广工作，开展全市特色农业机械化技术试验、示范和推广，宣传农机化新技术和新机具。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抓好扶贫联系点工作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开展河池市“双高”糖料蔗基地生产机械化工作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合计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.3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</w:p>
        </w:tc>
        <w:tc>
          <w:tcPr>
            <w:tcW w:w="10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进一步抓好农机购置补贴工作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进一步抓好“平安农机”创建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进一步抓好农机交通安全生产大检查，隐患排查工作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进一步抓好农机化质量集中专项检查活动，处理好各县农机质量投诉案件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：进一步开展农机化技术推广工作，开展全市特色农业枢机化技术试验、示范和推广，宣传农机化新技术和新机具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夯实基础，抓好建档立卡对象动态管理和数据清洗核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严格程序，认真组织扶贫绩效考评考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做好扶贫联系点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开展河池市“双高”糖料蔗基地生产机械化工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完成农机购置补贴资金发放任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完成农机化各项工作任务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农机安全生产、农机推广、农机质量打假、“双高”糖料蔗各项宣传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召开会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监督检查隐患排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完成好扶贫联系点工作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贫困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农机化各项工作完成率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盖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严格进行农机安全生产监督检查，隐患排查覆盖率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盖率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农机化违法违纪案件发生率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完成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完成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购置补贴工作有效开展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农机化各项工作督查开展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化工作会议支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促进农业增产、产业增效、农民增收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推进全市农机化工作持续健康发展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提高群众了解农机化各项工作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促进农业可持续发展，农民持续增收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提高执政能力，促进城乡发展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农作物耕种收综合机械化水平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水稻耕种收综合机械化水平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群众对农机政策宣传的满意度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群众对农机回访核查工作的满意度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群众对项目实施验收工作的满意度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00"/>
        <w:gridCol w:w="2480"/>
        <w:gridCol w:w="2480"/>
        <w:gridCol w:w="2260"/>
      </w:tblGrid>
      <w:tr>
        <w:trPr>
          <w:trHeight w:val="33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绩效目标申报表</w:t>
            </w:r>
          </w:p>
        </w:tc>
      </w:tr>
      <w:tr>
        <w:trPr>
          <w:trHeight w:val="285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机补贴实施工作经费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池市农业机械化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001001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度            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9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持续提高农机装备水平，优化农机装备结构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提升农作物耕种收综合机械化水平，促进土地集约化、规模化、产业化经营，增加土地产出率，实现农业增产、农民增收。</w:t>
            </w:r>
          </w:p>
        </w:tc>
      </w:tr>
      <w:tr>
        <w:trPr>
          <w:trHeight w:val="15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7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农机购置补贴资金发放任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购置补贴政策宣传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检查督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购置补贴信息录入正确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3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农机购置补贴违法违纪案件发生率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完成</w:t>
            </w:r>
          </w:p>
        </w:tc>
      </w:tr>
      <w:tr>
        <w:trPr>
          <w:trHeight w:val="64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农业增产、产业增效、农民增收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进全市农业农村经济持续健康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群众了解农机购置补贴政策，推动项目顺利实施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70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农业可持续发展，农民持续增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执政能力，促进城乡发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49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作物耕种收综合机械化水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耕种收综合机械化水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61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对农机购置补贴政策宣传满意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对农机回访核查工作满意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对项目实施验收工作满意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0"/>
        <w:gridCol w:w="1200"/>
        <w:gridCol w:w="2480"/>
        <w:gridCol w:w="2480"/>
        <w:gridCol w:w="2260"/>
      </w:tblGrid>
      <w:tr>
        <w:trPr>
          <w:trHeight w:val="33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绩效目标申报表</w:t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产品质量专项整治和农机投诉工作经费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池市农业机械化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001001</w:t>
            </w:r>
          </w:p>
        </w:tc>
      </w:tr>
      <w:tr>
        <w:trPr>
          <w:trHeight w:val="55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度            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9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县（区）开展农机化质量宣传活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督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县（区）开展农机化质量集中整治与专项检查活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并参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县（区）的农机质量投诉案件的处理工作。</w:t>
            </w:r>
          </w:p>
        </w:tc>
      </w:tr>
      <w:tr>
        <w:trPr>
          <w:trHeight w:val="11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质量宣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场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补贴经销商产品、农机维修网点检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处理农机质量投诉案件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件处理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质量宣传活动开展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农机补贴经销商、农机维修点检查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农机质量投诉案件处理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完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0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众农机质量维权能力、农机市场监管能力及农机质量投诉案件处理能力均得到提高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102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户满意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1660"/>
        <w:gridCol w:w="1080"/>
        <w:gridCol w:w="2800"/>
        <w:gridCol w:w="27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绩效目标申报表</w:t>
            </w:r>
          </w:p>
        </w:tc>
      </w:tr>
      <w:tr>
        <w:trPr>
          <w:trHeight w:val="615" w:hRule="atLeast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安农机”建设及农机道路交通安全专项工作经费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池市农业机械化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001001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度            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9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按照农业部、自治区农机局部署，组织开展“平安农机”创建活动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开展农机交通安全生产大检查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宣传普及农机安全生产法律法规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开展农机安全隐患排查治理。</w:t>
            </w:r>
          </w:p>
        </w:tc>
      </w:tr>
      <w:tr>
        <w:trPr>
          <w:trHeight w:val="11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安全政策公示（宣传）到各县、乡（镇）、村（社区），加大农机安全政策及相关政策宣传力度。农机安全政策公示县乡镇村全覆盖。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监督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，召开会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农机安全监督检查，严格执行农机安全监督检查，按季度检查覆盖率。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完成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我市农民群众及项目实施人员对农机安全监督政策地了解，促进农业可持续发展，提高我市执政能力。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益群众满意度。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00"/>
        <w:gridCol w:w="1080"/>
        <w:gridCol w:w="3880"/>
        <w:gridCol w:w="1420"/>
      </w:tblGrid>
      <w:tr>
        <w:trPr>
          <w:trHeight w:val="46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绩效目标申报表</w:t>
            </w:r>
          </w:p>
        </w:tc>
      </w:tr>
      <w:tr>
        <w:trPr>
          <w:trHeight w:val="735" w:hRule="atLeast"/>
        </w:trPr>
        <w:tc>
          <w:tcPr>
            <w:tcW w:w="10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7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税收入回拨工作经费</w:t>
            </w:r>
          </w:p>
        </w:tc>
      </w:tr>
      <w:tr>
        <w:trPr>
          <w:trHeight w:val="8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池市农业机械化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001001</w:t>
            </w:r>
          </w:p>
        </w:tc>
      </w:tr>
      <w:tr>
        <w:trPr>
          <w:trHeight w:val="82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2</w:t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2</w:t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度            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9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农机安全生产及法律法规宣传教育活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县（区）开展农机安全生产隐患大检查大排查工作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06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8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农业部、自治区农机局部署，组织开展“平安农机”创建活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农机交通安全生产大检查及宣传教育活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2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全市平安农机创建活动，进行农机安全生产大检查及宣传农机安全生产法律法规覆盖率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%</w:t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完成</w:t>
            </w:r>
          </w:p>
        </w:tc>
      </w:tr>
      <w:tr>
        <w:trPr>
          <w:trHeight w:val="145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高我市农机安全生产管理水平，农机安全生产态势平稳，为市政府赢得荣誉；促进农业安全可持续发展，提高我市执政能力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高。</w:t>
            </w:r>
          </w:p>
        </w:tc>
      </w:tr>
      <w:tr>
        <w:trPr>
          <w:trHeight w:val="114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益群众满意度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1280"/>
        <w:gridCol w:w="1080"/>
        <w:gridCol w:w="3620"/>
        <w:gridCol w:w="1240"/>
      </w:tblGrid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绩效目标申报表</w:t>
            </w:r>
          </w:p>
        </w:tc>
      </w:tr>
      <w:tr>
        <w:trPr>
          <w:trHeight w:val="51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安全生产专项工作经费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池市农业机械化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001001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度            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县（区）开展农机安全生产及法律法规宣传教育活动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县（区）开展农机安全生产隐患大检查大排查工作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创建全国平安农机示范市。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完善办公设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（套）</w:t>
            </w:r>
          </w:p>
        </w:tc>
      </w:tr>
      <w:tr>
        <w:trPr>
          <w:trHeight w:val="49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督查各县开展农机安全生产工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加强执法及管理人员培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达到必要的办公条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全市各县全覆盖检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达到预期目标，管理和执法规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完成</w:t>
            </w:r>
          </w:p>
        </w:tc>
      </w:tr>
      <w:tr>
        <w:trPr>
          <w:trHeight w:val="8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农机安全生产工作平稳开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8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驾驶员满意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1280"/>
        <w:gridCol w:w="1080"/>
        <w:gridCol w:w="3620"/>
        <w:gridCol w:w="1240"/>
      </w:tblGrid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绩效目标申报表</w:t>
            </w:r>
          </w:p>
        </w:tc>
      </w:tr>
      <w:tr>
        <w:trPr>
          <w:trHeight w:val="51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高”糖料蔗基地生产机械化工作经费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池市农业机械化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001001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度            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双高” 糖料蔗基地生产机械化深耕深松、中耕培土、机种、机收和机械化植保等机械化新技术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双高”基地生产机械化项目督促指导和检查验收工作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传“双高”基地生产机械化新技术和新机具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年承担该项自治区考核河池的绩效考评项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12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9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开展“双高”基地生产机械化项目督促指导和检查验收工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90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宣传“双高”基地生产机械化新技术和新机具宣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12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开展“双高” 糖料蔗基地生产机械化深耕深松、中耕培土、机种、机收和机械化植保等机械化新技术宣传覆盖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6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保证职责范围内完成“双高” 糖料蔗基地生产机械化工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完成</w:t>
            </w:r>
          </w:p>
        </w:tc>
      </w:tr>
      <w:tr>
        <w:trPr>
          <w:trHeight w:val="96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“双高”糖料蔗基地生产机械化工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8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高”糖料蔗基地受益群众满意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1280"/>
        <w:gridCol w:w="1080"/>
        <w:gridCol w:w="3620"/>
        <w:gridCol w:w="1240"/>
      </w:tblGrid>
      <w:tr>
        <w:trPr>
          <w:trHeight w:val="28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绩效目标申报表</w:t>
            </w:r>
          </w:p>
        </w:tc>
      </w:tr>
      <w:tr>
        <w:trPr>
          <w:trHeight w:val="51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化技术推广工作经费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池市农业机械化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001001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    度            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农机化技术推广工作是引导群众购置和使用适用、先进、高效的农机具及农机化新技术，降低劳动强度，提高作业效率，促进农业生产机械化的进程，提升农业综合生产能力，使农业增产农民增收的项目。 </w:t>
            </w:r>
          </w:p>
        </w:tc>
      </w:tr>
      <w:tr>
        <w:trPr>
          <w:trHeight w:val="81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73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开展农机作业现场演示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开展农机新技术新产品展示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督查各县开展农机化技术推广工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9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达到必要的办公条件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春耕、双抢季节开展农机作业现场演示会，宣传农机化技术效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完成</w:t>
            </w:r>
          </w:p>
        </w:tc>
      </w:tr>
      <w:tr>
        <w:trPr>
          <w:trHeight w:val="8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农机化技术推广工作平稳开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8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益群众满意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00"/>
        <w:gridCol w:w="1280"/>
        <w:gridCol w:w="1080"/>
        <w:gridCol w:w="3620"/>
        <w:gridCol w:w="1240"/>
      </w:tblGrid>
      <w:tr>
        <w:trPr>
          <w:trHeight w:val="49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预算绩效目标申报表</w:t>
            </w:r>
          </w:p>
        </w:tc>
      </w:tr>
      <w:tr>
        <w:trPr>
          <w:trHeight w:val="51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机化专项会议工作经费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及代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河池市农业机械化管理局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001001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资金总额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  度          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农机专项各种会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农机化人事、统计、党建等等工作会议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农机安全生产工作会议。</w:t>
            </w:r>
          </w:p>
        </w:tc>
      </w:tr>
      <w:tr>
        <w:trPr>
          <w:trHeight w:val="88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73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召开全市农机专项各种会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召开农机化人事、统计、党建等工作会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3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召开农机安全生产工作会议、农机推广会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94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达到必要的办公条件参合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对各种农机政策、文件精神理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9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完成</w:t>
            </w:r>
          </w:p>
        </w:tc>
      </w:tr>
      <w:tr>
        <w:trPr>
          <w:trHeight w:val="8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市农机化工作平稳开展，干部职工对各种农机政策的理解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87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部职工满意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6:00Z</dcterms:created>
  <dc:creator>Administrator</dc:creator>
  <dc:description/>
  <dc:language>en-US</dc:language>
  <cp:lastModifiedBy>Administrator</cp:lastModifiedBy>
  <dcterms:modified xsi:type="dcterms:W3CDTF">2019-07-03T08:16:00Z</dcterms:modified>
  <cp:revision>2</cp:revision>
  <dc:subject/>
  <dc:title/>
</cp:coreProperties>
</file>